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иказу МБОУ «Серги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30.11.2022г. № 2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фликте интересов работни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униципальном  бюджетном образовательном учреждение «Сергиевская средняя общеобразовательная школа Оренбургск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        Настоящее    Положение    о    конфликте    интересов    рабо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 бюджетного  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соответственно – Положение, Учреждение) разработано на основе Федерального закона от 29.12.2012 №273-ФЗ «Об образовании в Российской Федерации» (глава 1 статья 2 пункт 33, глава 5 статьи 47, 48). Федерального закона от 25.12.2008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Целью Положения о конфликте интересов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  Используемые в положении понятия и 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 интерес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заинтересованность работника (представителя  Учреждения)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нфликте интерес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ложение)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управления конфликтом интере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  В основу работы по управлению конфликтом интересов в Учреждении могут быть положены следующие 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лиц подпадающих под действие положения. Конфликтные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 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ы соблюдать положение также физические лица, сотрудничающие с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  В наиболее вероятных ситуациях конфликта интересов может оказаться педагогический работник в процессе выполнения своих должностных обязаннос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титорство с воспитанниками, которых обуча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дарков или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собирает деньги на нужды объединения,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участвует в жюри конкурсных мероприятий, олимпиад с участием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ебезвыгодных предложений от родителей (законных представителей) воспитанников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ескорыстное использование возможностей родителей (законных представителей) воспитанников и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становленных в Учреждении запретов (передача третьим лицам персональных данных или информации, касающейся воспитанников образовательных отношений, сбор денежных средств на нужды Учреждения и т.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 Обязанности и права работников в связи с раскрытием и урегулированием конфликта интересов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урегулированию возникшего конфликта интере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Раскрывать возникший или потенциальный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Содействовать раскрытию возникшего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   Работник Учреждения, в отношении которого возник спор о конфликте интересов, вправе обратиться к 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  Обратиться в Комиссию можно только в письменной форм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 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  В Учреждении возможно установление различных видов раскрытия конфликта интерес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   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     Учреждение берёт на себя обязательство конфиденци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представленных сведений и урегулирования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  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меть в виду, что в итоге этой работы Конфликтная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  Конфликтная комиссия также может прийти к выводу, что конфликт интересов имеет место, и использовать различные способы его разрешения, в том числ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из Учреждения по инициативе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  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   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   Определение лиц, ответственных за прием сведений о возникшем (имеющемся) конфликте интересов и рассмотрение этих свед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     Ответственным за прием сведений о возникающих (имеющихся) конфликтах интересов является председатель Конфликтной комиссии (должностное лицо, ответственное за противодействие коррупции в Учреждении – заведующ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  Порядок рассмотрения ситуации конфликта интересов определен Положением о Конфликтной комиссии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    Ответственность работников учреждения за несоблюдение положения о конфликте интере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   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  В случае возникновения у работника личной заинтересованности, он обязан доложить об этом директору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  За непринятие работником мер по предотвращению или урегулированию конфликта интересов, стороной которого он является,   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8:00Z</dcterms:created>
  <dc:creator>Номаконова</dc:creator>
  <dc:description/>
  <dc:language>en-US</dc:language>
  <cp:lastModifiedBy>Никита</cp:lastModifiedBy>
  <cp:lastPrinted>2022-11-28T12:09:00Z</cp:lastPrinted>
  <dcterms:modified xsi:type="dcterms:W3CDTF">2023-02-02T11:08:00Z</dcterms:modified>
  <cp:revision>2</cp:revision>
  <dc:subject/>
  <dc:title/>
</cp:coreProperties>
</file>