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15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408" w:before="0" w:after="0"/>
        <w:ind w:left="120" w:right="7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7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‌</w:t>
      </w:r>
      <w:bookmarkStart w:id="0" w:name="599c772b-1c2c-414c-9fa0-86e4dc0ff531"/>
      <w:r>
        <w:rPr>
          <w:b/>
          <w:sz w:val="22"/>
          <w:lang w:val="ru-RU"/>
        </w:rPr>
        <w:t xml:space="preserve">Министерство образования Оренбургской области </w:t>
      </w:r>
      <w:bookmarkEnd w:id="0"/>
      <w:r>
        <w:rPr>
          <w:b/>
          <w:sz w:val="22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7" w:hanging="10"/>
        <w:jc w:val="center"/>
        <w:rPr/>
      </w:pPr>
      <w:r>
        <w:rPr>
          <w:b/>
          <w:sz w:val="22"/>
          <w:lang w:val="ru-RU"/>
        </w:rPr>
        <w:t>‌</w:t>
      </w:r>
      <w:bookmarkStart w:id="1" w:name="c2e57544-b06e-4214-b0f2-f2dfb4114124"/>
      <w:r>
        <w:rPr>
          <w:b/>
          <w:sz w:val="22"/>
          <w:lang w:val="ru-RU"/>
        </w:rPr>
        <w:t>Муниципальное образование Оренбургский район Оренбургской области Управление образования</w:t>
      </w:r>
      <w:bookmarkEnd w:id="1"/>
      <w:r>
        <w:rPr>
          <w:b/>
          <w:sz w:val="22"/>
          <w:lang w:val="ru-RU"/>
        </w:rPr>
        <w:t>‌</w:t>
      </w:r>
      <w:r>
        <w:rPr>
          <w:sz w:val="22"/>
          <w:lang w:val="ru-RU"/>
        </w:rPr>
        <w:t>​</w:t>
      </w:r>
    </w:p>
    <w:p>
      <w:pPr>
        <w:pStyle w:val="Normal"/>
        <w:spacing w:lineRule="auto" w:line="408" w:before="0" w:after="0"/>
        <w:ind w:left="120" w:right="7" w:hanging="10"/>
        <w:jc w:val="center"/>
        <w:rPr/>
      </w:pPr>
      <w:r>
        <w:rPr>
          <w:b/>
          <w:sz w:val="22"/>
        </w:rPr>
        <w:t>МБОУ "</w:t>
      </w:r>
      <w:r>
        <w:rPr>
          <w:b/>
          <w:sz w:val="22"/>
          <w:lang w:val="ru-RU"/>
        </w:rPr>
        <w:t xml:space="preserve">Сергиевская </w:t>
      </w:r>
      <w:r>
        <w:rPr/>
        <w:t>СОШ"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115"/>
        <w:gridCol w:w="3244"/>
      </w:tblGrid>
      <w:tr>
        <w:trPr>
          <w:trHeight w:val="2738" w:hRule="atLeast"/>
        </w:trPr>
        <w:tc>
          <w:tcPr>
            <w:tcW w:w="346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заседании 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№ 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 «___» ______ 2024  г.</w:t>
            </w:r>
          </w:p>
          <w:p>
            <w:pPr>
              <w:pStyle w:val="Normal"/>
              <w:spacing w:lineRule="auto" w:line="408" w:before="0" w:after="0"/>
              <w:ind w:left="120" w:right="7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учебно-воспитательной работе_______________ </w:t>
            </w:r>
          </w:p>
          <w:p>
            <w:pPr>
              <w:pStyle w:val="Normal"/>
              <w:autoSpaceDE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уркина Т.В.</w:t>
            </w:r>
          </w:p>
          <w:p>
            <w:pPr>
              <w:pStyle w:val="Normal"/>
              <w:autoSpaceDE w:val="false"/>
              <w:spacing w:before="0" w:after="1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«___» ______ 2024  г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______________ </w:t>
            </w:r>
          </w:p>
          <w:p>
            <w:pPr>
              <w:pStyle w:val="Normal"/>
              <w:autoSpaceDE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йжанова К.Д.</w:t>
            </w:r>
          </w:p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каз № 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ru-RU"/>
              </w:rPr>
              <w:t>от «___» ______ 2024  г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right="7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10580" cy="218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естественно-научной направленности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  <w:lang w:val="ru-RU"/>
        </w:rPr>
        <w:t>«Юный фармацевт»</w:t>
      </w:r>
    </w:p>
    <w:p>
      <w:pPr>
        <w:pStyle w:val="Normal"/>
        <w:spacing w:lineRule="auto" w:line="256" w:before="0" w:after="174"/>
        <w:ind w:left="10" w:right="68" w:hanging="1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 использованием оборудования центра «Точка Роста»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Уровень программы: стартовый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озраст обучающихся:13-15 лет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рок реализации:1 год</w:t>
      </w:r>
    </w:p>
    <w:p>
      <w:pPr>
        <w:pStyle w:val="Normal"/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</w:r>
    </w:p>
    <w:p>
      <w:pPr>
        <w:pStyle w:val="Normal"/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  <w:t>Составитель: Ванькова Ю.В.</w:t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  <w:t>учитель химии и биологии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center"/>
        <w:rPr>
          <w:szCs w:val="32"/>
          <w:lang w:val="ru-RU"/>
        </w:rPr>
      </w:pPr>
      <w:r>
        <w:rPr>
          <w:szCs w:val="32"/>
          <w:lang w:val="ru-RU"/>
        </w:rPr>
        <w:t>с.Сергиевка</w:t>
      </w:r>
    </w:p>
    <w:p>
      <w:pPr>
        <w:pStyle w:val="Normal"/>
        <w:jc w:val="center"/>
        <w:rPr>
          <w:szCs w:val="32"/>
          <w:lang w:val="ru-RU"/>
        </w:rPr>
      </w:pPr>
      <w:r>
        <w:rPr>
          <w:szCs w:val="32"/>
          <w:lang w:val="ru-RU"/>
        </w:rPr>
        <w:t xml:space="preserve">2024 год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. КОМПЛЕКС ОСНОВНЫХ ХАРАКТЕРИСТИК ПРОГРАММЫ</w:t>
      </w:r>
    </w:p>
    <w:p>
      <w:pPr>
        <w:pStyle w:val="Normal"/>
        <w:spacing w:lineRule="auto" w:line="240" w:before="280" w:after="280"/>
        <w:jc w:val="center"/>
        <w:rPr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  <w:t>ПОЯСНИТЕЛЬНАЯ ЗАПИСКА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Фармакология – наука, изучающая взаимодействие лекарственных средств с биологическими системами, в т. ч. с организмом человека. Одной из задач фармакологии является поиск потенциальных лекарственных средств и внедрение их в клиническую практику. В настоящее время лекарства стали спутниками всей жизни человека. Они снижают смертность и увеличивают продолжительность жизни. Но любое лекарство имеет «обратную сторону». Лекарство – это средство лечения больных по рекомендации и под наблюдением врача, назначавшего исходя из медицинских показаний и контролирующего ход лечения. Потребление лекарств увеличивается с каждым годом. Сегодня возникают множество хронических заболеваний, при которых больные нередко прибегают к самолечению. Это особенно усиливается с возрастом. В чем же опасность самолечения? Если лекарство противопоказано при данной болезни больному, то происходит лекарственное загрязнение внутренней среды организма, которое может закончиться трагически.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Программа направлена на формирование культуры здорового и безопасного образа жизни, укрепление здоровья детей, формированию у них позитивного и ответственного отношения к применению лекарственных средств, использованию рецептов народной медицины. Она способствует интеллектуальному развитию подростков, формирует систему знаний и умений о способах сохранения и улучшения здоровья.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Мероприятия, предлагаемые в программе, направлены на формирование и развитие творческих способностей детей и подростков, повышения интереса учащихся к своему организму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Направленность дополнительной общеобразовательной программы </w:t>
      </w:r>
      <w:r>
        <w:rPr>
          <w:sz w:val="22"/>
          <w:lang w:val="ru-RU"/>
        </w:rPr>
        <w:t xml:space="preserve">Программа «Юные фармакологи» относится к </w:t>
      </w:r>
      <w:r>
        <w:rPr>
          <w:b/>
          <w:sz w:val="22"/>
          <w:lang w:val="ru-RU"/>
        </w:rPr>
        <w:t xml:space="preserve">естественнонаучной направленности </w:t>
      </w:r>
      <w:r>
        <w:rPr>
          <w:sz w:val="22"/>
          <w:lang w:val="ru-RU"/>
        </w:rPr>
        <w:t>деятельности и ориентирована на развитие интеллектуально-творческих способностей обучающихся, приобретение знаний и умений в области фармакологии, служит профориентационным средством и средством формирования навыков исследовательской деятельности.</w:t>
      </w:r>
      <w:r>
        <w:rPr>
          <w:color w:val="FF66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Актуальность образовательной программы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Данная программа охватывает химико-медико-биологическую область, поэтому школьники могут пополнить знания по биологии, химии и экологии, которые имеют важное значение для сохранения физического и психического здоровья. А значит, в рамках реализации программы происходит формирование заинтересованного отношения к собственному здоровью, даются рекомендации по организации питания, проводятся спортивные занятия, беседы и фильмы о вреде табака, алкоголя и наркотиков, выпуск санбюллетней, профилактика вредных привычек. </w:t>
      </w:r>
    </w:p>
    <w:p>
      <w:pPr>
        <w:pStyle w:val="Normal"/>
        <w:ind w:left="345" w:right="4" w:firstLine="850"/>
        <w:rPr>
          <w:sz w:val="22"/>
          <w:lang w:val="ru-RU"/>
        </w:rPr>
      </w:pPr>
      <w:r>
        <w:rPr>
          <w:sz w:val="22"/>
          <w:lang w:val="ru-RU"/>
        </w:rPr>
        <w:t xml:space="preserve">В течение учебного года учащиеся выполняют исследовательские и социальные проекты по фармакологии и фармацевтике с выходом на природу, изучаемую местность за экспериментальным материалом, работают в библиотеке с литературой, а также с использованием цифровых лабораторий, цифровых микроскопов и другого цифрового оборудования. А чтобы темы данной программы не затрагивали лишь научную часть вышеуказанных наук, исследовательские работы сопровождаются беседами с фармацевтами и медицинскими работниками. </w:t>
      </w:r>
      <w:r>
        <w:rPr>
          <w:b/>
          <w:sz w:val="22"/>
          <w:lang w:val="ru-RU"/>
        </w:rPr>
        <w:t xml:space="preserve">Цели и задачи образовательной программы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Цель программы – </w:t>
      </w:r>
      <w:r>
        <w:rPr>
          <w:sz w:val="22"/>
          <w:lang w:val="ru-RU"/>
        </w:rPr>
        <w:t xml:space="preserve">создание условий для интеллектуального и творческого развития детей и подростков в области фармакологии, формирование культуры здорового и безопасного образа жизни, укрепления здоровья детей. Для достижения поставленной цели в рамках программы решаются следующие </w:t>
      </w:r>
      <w:r>
        <w:rPr>
          <w:b/>
          <w:sz w:val="22"/>
          <w:lang w:val="ru-RU"/>
        </w:rPr>
        <w:t xml:space="preserve">задачи: </w:t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разовательные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6195</wp:posOffset>
            </wp:positionV>
            <wp:extent cx="274320" cy="194945"/>
            <wp:effectExtent l="0" t="0" r="0" b="0"/>
            <wp:wrapNone/>
            <wp:docPr id="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иобретение теоретических знаний в области биологии, химии, экологии человека, охраны здоровья человека и фармакологии;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8735</wp:posOffset>
            </wp:positionV>
            <wp:extent cx="274320" cy="194945"/>
            <wp:effectExtent l="0" t="0" r="0" b="0"/>
            <wp:wrapNone/>
            <wp:docPr id="3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своение и совершенствование методов оценки качества среды обитания, анализа продуктов питания. </w:t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Развивающие </w:t>
      </w:r>
    </w:p>
    <w:p>
      <w:pPr>
        <w:pStyle w:val="Normal"/>
        <w:ind w:left="586" w:right="4" w:hanging="1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витие коммуникативных способностей;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40665</wp:posOffset>
                </wp:positionV>
                <wp:extent cx="274320" cy="400050"/>
                <wp:effectExtent l="0" t="0" r="0" b="0"/>
                <wp:wrapNone/>
                <wp:docPr id="4" name="Group 2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99960"/>
                          <a:chOff x="0" y="0"/>
                          <a:chExt cx="274320" cy="399960"/>
                        </a:xfrm>
                      </wpg:grpSpPr>
                      <pic:pic xmlns:pic="http://schemas.openxmlformats.org/drawingml/2006/picture">
                        <pic:nvPicPr>
                          <pic:cNvPr id="0" name="Picture 69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52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632" style="position:absolute;margin-left:18pt;margin-top:-18.95pt;width:21.6pt;height:31.5pt" coordorigin="360,-379" coordsize="432,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0" stroked="f" o:allowincell="f" style="position:absolute;left:360;top:-379;width:431;height: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99" stroked="f" o:allowincell="f" style="position:absolute;left:360;top:-56;width:431;height:3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витие потребности в приобретении экологических знаний, ориентация на практическое их применение;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6830</wp:posOffset>
            </wp:positionV>
            <wp:extent cx="274320" cy="194945"/>
            <wp:effectExtent l="0" t="0" r="0" b="0"/>
            <wp:wrapNone/>
            <wp:docPr id="5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 в соответствии с ФГОС ООО;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6195</wp:posOffset>
            </wp:positionV>
            <wp:extent cx="274320" cy="194945"/>
            <wp:effectExtent l="0" t="0" r="0" b="0"/>
            <wp:wrapNone/>
            <wp:docPr id="6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витие умения оценивать результаты взаимодействия людей с природой (взаимодействие приносит вред природе, безобидно, полезно). </w:t>
      </w:r>
    </w:p>
    <w:p>
      <w:pPr>
        <w:pStyle w:val="Normal"/>
        <w:ind w:left="586" w:right="4" w:hanging="10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6830</wp:posOffset>
            </wp:positionV>
            <wp:extent cx="274320" cy="194945"/>
            <wp:effectExtent l="0" t="0" r="0" b="0"/>
            <wp:wrapNone/>
            <wp:docPr id="7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ивитие навыков исследовательской и творческой работы? </w:t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Воспитательные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37465</wp:posOffset>
            </wp:positionV>
            <wp:extent cx="274320" cy="194945"/>
            <wp:effectExtent l="0" t="0" r="0" b="0"/>
            <wp:wrapNone/>
            <wp:docPr id="8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витие личностных качеств: аккуратности, трудолюбия, ответственности к себе и своему здоровью;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36830</wp:posOffset>
            </wp:positionV>
            <wp:extent cx="274320" cy="194945"/>
            <wp:effectExtent l="0" t="0" r="0" b="0"/>
            <wp:wrapNone/>
            <wp:docPr id="9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тимулирование потребности в труде, приобщение к коллективной деятельности;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36830</wp:posOffset>
            </wp:positionV>
            <wp:extent cx="274320" cy="194945"/>
            <wp:effectExtent l="0" t="0" r="0" b="0"/>
            <wp:wrapNone/>
            <wp:docPr id="10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оспитание осторожности в обращении с лекарствами, соблюдение правила их хранения. </w:t>
      </w:r>
    </w:p>
    <w:p>
      <w:pPr>
        <w:pStyle w:val="Normal"/>
        <w:ind w:left="345" w:right="4" w:firstLine="216"/>
        <w:rPr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6830</wp:posOffset>
            </wp:positionV>
            <wp:extent cx="274320" cy="194945"/>
            <wp:effectExtent l="0" t="0" r="0" b="0"/>
            <wp:wrapNone/>
            <wp:docPr id="11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оспитание активной жизненной позиции, ответственного отношения к своему здоровью. </w:t>
      </w:r>
    </w:p>
    <w:p>
      <w:pPr>
        <w:pStyle w:val="Heading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Новизна </w:t>
        <w:tab/>
        <w:t xml:space="preserve">и </w:t>
        <w:tab/>
        <w:t xml:space="preserve">отличительные </w:t>
        <w:tab/>
        <w:t xml:space="preserve">особенности </w:t>
        <w:tab/>
        <w:t xml:space="preserve">общеобразовательной программы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>В дополнительной общеобразовательной программе «Юный фармаколог» прослеживается профессионально-ориентированный характер и предназначена она для расширения кругозора обучающихся среднего звена через знакомство с основами фармакологии. Ведь предмет фармакологии - лекарства, интересны всем и каждому, поскольку приходится повсеместно сталкиваться с ними в реальной жизни. Далеко не каждого интересует причина заболевания, однако всех волнует вопрос о том, как и чем необходимо лечиться. Данный вид деятельности по касательной рассматривается на уроках биологии, химии и элективных курсах по экологии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о более подробного изучения данной тематики не происходит, особенно нет возможности в рамках школы выделить часы на проведение практических, лабораторных и реализацию исследовательской деятельности по фармакологии. Как правило, дети, посещающие кружок по дополнительной общеобразовательной программе «Юный фармаколог» - это школьники, имеющие желание в скором будущем связать свою жизнь с биологией, медициной или фармацевтикой.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В процессе реализации программы создаются условия для самостоятельной деятельности, что содействует развитию умений работать с большими объёмами информации, выявлять проблемные вопросы, пытаться найти ответы </w:t>
      </w:r>
    </w:p>
    <w:p>
      <w:pPr>
        <w:pStyle w:val="Normal"/>
        <w:spacing w:lineRule="auto" w:line="256" w:before="0" w:after="34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Возраст детей, сроки реализации программы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Программа «Юные фармакологи» разработана для обучающихся 7-8  классов и рассчитана на обучение в течение 1 года. Режим проведения занятий - согласно СанПиН к учреждениям дополнительного образования детей 2.4.4. 1251-03. Занятия в рамках данной программы организуются по 1 часу в неделю (34ч в год). Дети данного возраста уже способны самостоятельно и ответственно выполнять задания, обладают определенным и необходимым набором знаний в области биологии, химии, экологии, а также биотехнологии. Эти знания необходимы для проведения таких работ как: «Анализ качества пищевых продуктов», «Определение гигиенического состояния домашних и школьных помещений», приготовление сухого и ферментированного сырья лекарственных растений и другое.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В рамках обучения предполагается освоение обучающимися основных понятий, терминологии фармакологии и здорового образа жизни человека. Обучающиеся проводят наблюдения, исследования, изучают дикорастущие растения; изучают литературу по экологии, фармакологии, биологии. Также, приобретают глубокие теоретические знания о влиянии лекарственных средств на развитие живых организмов, также проводят сбор лекарственных трав; проводят оформление фотоальбома, гербария лекарственных трав; с обучающимися будут проведены семинарские занятия с элементами лабораторных работ по темам: </w:t>
      </w:r>
    </w:p>
    <w:p>
      <w:pPr>
        <w:pStyle w:val="Normal"/>
        <w:numPr>
          <w:ilvl w:val="0"/>
          <w:numId w:val="8"/>
        </w:numPr>
        <w:ind w:left="1070" w:right="4" w:hanging="566"/>
        <w:rPr>
          <w:sz w:val="22"/>
        </w:rPr>
      </w:pPr>
      <w:r>
        <w:rPr>
          <w:sz w:val="22"/>
        </w:rPr>
        <w:t xml:space="preserve">Что такое лекарственные средства? </w:t>
      </w:r>
    </w:p>
    <w:p>
      <w:pPr>
        <w:pStyle w:val="Normal"/>
        <w:numPr>
          <w:ilvl w:val="0"/>
          <w:numId w:val="8"/>
        </w:numPr>
        <w:ind w:left="1070" w:right="4" w:hanging="566"/>
        <w:rPr>
          <w:sz w:val="22"/>
          <w:lang w:val="ru-RU"/>
        </w:rPr>
      </w:pPr>
      <w:r>
        <w:rPr>
          <w:sz w:val="22"/>
          <w:lang w:val="ru-RU"/>
        </w:rPr>
        <w:t xml:space="preserve">Роль лекарственных средств в жизни человека. </w:t>
      </w:r>
    </w:p>
    <w:p>
      <w:pPr>
        <w:pStyle w:val="Normal"/>
        <w:numPr>
          <w:ilvl w:val="0"/>
          <w:numId w:val="8"/>
        </w:numPr>
        <w:ind w:left="1070" w:right="4" w:hanging="566"/>
        <w:rPr>
          <w:sz w:val="22"/>
          <w:lang w:val="ru-RU"/>
        </w:rPr>
      </w:pPr>
      <w:r>
        <w:rPr>
          <w:sz w:val="22"/>
          <w:lang w:val="ru-RU"/>
        </w:rPr>
        <w:t xml:space="preserve">Как люди лечились в старину? </w:t>
      </w:r>
    </w:p>
    <w:p>
      <w:pPr>
        <w:pStyle w:val="Normal"/>
        <w:numPr>
          <w:ilvl w:val="0"/>
          <w:numId w:val="8"/>
        </w:numPr>
        <w:ind w:left="1070" w:right="4" w:hanging="566"/>
        <w:rPr>
          <w:sz w:val="22"/>
        </w:rPr>
      </w:pPr>
      <w:r>
        <w:rPr>
          <w:sz w:val="22"/>
        </w:rPr>
        <w:t xml:space="preserve">Чем можно заменить лекарства? </w:t>
      </w:r>
    </w:p>
    <w:p>
      <w:pPr>
        <w:pStyle w:val="Heading1"/>
        <w:ind w:left="355" w:right="0" w:hanging="10"/>
        <w:rPr>
          <w:sz w:val="22"/>
        </w:rPr>
      </w:pPr>
      <w:r>
        <w:rPr>
          <w:sz w:val="22"/>
        </w:rPr>
        <w:t xml:space="preserve">Формы и режим занятий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В рамках программы организуются занятия научно-творческого объединения в количестве не менее 5 человек: один раз в неделю. </w:t>
      </w:r>
    </w:p>
    <w:p>
      <w:pPr>
        <w:pStyle w:val="Normal"/>
        <w:spacing w:lineRule="auto" w:line="256" w:before="0" w:after="30"/>
        <w:ind w:left="10" w:right="8" w:firstLine="710"/>
        <w:rPr>
          <w:sz w:val="22"/>
          <w:lang w:val="ru-RU"/>
        </w:rPr>
      </w:pPr>
      <w:r>
        <w:rPr>
          <w:sz w:val="22"/>
          <w:lang w:val="ru-RU"/>
        </w:rPr>
        <w:t xml:space="preserve">Учебно-тематический план разделен на 2 раздела: теоретический, где обучающиеся   приобретают </w:t>
        <w:tab/>
        <w:t xml:space="preserve">новые </w:t>
        <w:tab/>
        <w:t xml:space="preserve">знания, </w:t>
        <w:tab/>
        <w:t xml:space="preserve">умения </w:t>
        <w:tab/>
        <w:t xml:space="preserve">и </w:t>
        <w:tab/>
        <w:t xml:space="preserve">навыки </w:t>
        <w:tab/>
        <w:t xml:space="preserve">и исследовательский, в ходе которого выполняется научно-исследовательская работа.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b/>
          <w:sz w:val="22"/>
          <w:lang w:val="ru-RU"/>
        </w:rPr>
        <w:t xml:space="preserve">Основной формой </w:t>
      </w:r>
      <w:r>
        <w:rPr>
          <w:sz w:val="22"/>
          <w:lang w:val="ru-RU"/>
        </w:rPr>
        <w:t xml:space="preserve">организации работы в рамках программы «Юные фармакологи» на занятиях является </w:t>
      </w:r>
      <w:r>
        <w:rPr>
          <w:b/>
          <w:sz w:val="22"/>
          <w:lang w:val="ru-RU"/>
        </w:rPr>
        <w:t xml:space="preserve">исследовательская деятельность </w:t>
      </w:r>
      <w:r>
        <w:rPr>
          <w:sz w:val="22"/>
          <w:lang w:val="ru-RU"/>
        </w:rPr>
        <w:t xml:space="preserve">- один из методов проблемного обучения. Исследовательский характер деятельности способствует воспитанию у школьников инициативы, активного, добросовестного отношения к научному эксперименту, увеличивает интерес к изучению экологических проблем родного края. Причем, при проведении исследовательской работы каждый обучающийся является членом исследовательского коллектива, имеет определенные обязанности перед ним и особую ответственность за результат своей работы. Исследовательская деятельность в рамках программы «Юные фармакологи» способствует формированию у обучающихся эколого-биологических и медико-фармакологических знаний; углубляет и закрепляет знания по общетеоретическим гуманитарным и естественнонаучным предметам. </w:t>
      </w:r>
    </w:p>
    <w:p>
      <w:pPr>
        <w:pStyle w:val="Normal"/>
        <w:ind w:left="345" w:right="4" w:firstLine="706"/>
        <w:rPr>
          <w:sz w:val="22"/>
          <w:lang w:val="ru-RU"/>
        </w:rPr>
      </w:pPr>
      <w:r>
        <w:rPr>
          <w:sz w:val="22"/>
          <w:lang w:val="ru-RU"/>
        </w:rPr>
        <w:t xml:space="preserve">В учебно-тематическом плане предусмотрено проведение экскурсий в медицинские учреждения. Благодаря тематическим экскурсиям и занятиям, содержащих блок «Человек, его здоровье и фармакология» способствует оздоровлению детей и формированию здорового образа  жизни. </w:t>
      </w:r>
    </w:p>
    <w:p>
      <w:pPr>
        <w:pStyle w:val="Normal"/>
        <w:spacing w:before="0" w:after="9"/>
        <w:ind w:left="1076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/>
      </w:pPr>
      <w:r>
        <w:rPr/>
        <w:t>УЧЕБНЫЙ ПЛАН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62"/>
        <w:gridCol w:w="1272"/>
        <w:gridCol w:w="1372"/>
        <w:gridCol w:w="1676"/>
        <w:gridCol w:w="237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я раздела и те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Теоретические основы фармакологии и здорового образа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Человек, его здоровье и фармакол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Игра, лабораторная рабо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u-RU" w:eastAsia="ru-RU"/>
              </w:rPr>
              <w:t>1.</w:t>
            </w: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Человек, его здоровье и фармак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бораторная рабо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Общие принципы выполнения научно - исследовательской работы и оформление ее резуль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u-RU" w:eastAsia="ru-RU"/>
              </w:rPr>
              <w:t>Исследовательская</w:t>
            </w:r>
            <w:r>
              <w:rPr>
                <w:sz w:val="22"/>
                <w:lang w:eastAsia="ru-RU"/>
              </w:rPr>
              <w:t xml:space="preserve"> работа, те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right="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7" w:hanging="0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  <w:t xml:space="preserve">СОДЕРЖАНИЕ ПРОГРАММЫ  </w:t>
      </w:r>
      <w:r>
        <w:rPr>
          <w:sz w:val="22"/>
          <w:lang w:val="ru-RU"/>
        </w:rPr>
        <w:t>(34 часа в год)</w:t>
      </w:r>
    </w:p>
    <w:p>
      <w:pPr>
        <w:pStyle w:val="Heading1"/>
        <w:ind w:left="355" w:right="0" w:hanging="10"/>
        <w:jc w:val="both"/>
        <w:rPr>
          <w:sz w:val="22"/>
        </w:rPr>
      </w:pPr>
      <w:r>
        <w:rPr>
          <w:sz w:val="22"/>
        </w:rPr>
        <w:t xml:space="preserve">Введение 1 ч </w:t>
      </w:r>
    </w:p>
    <w:p>
      <w:pPr>
        <w:pStyle w:val="Normal"/>
        <w:ind w:left="36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армакология и фармацевтика. Их место и роль в жизни человека. Функции фармакологии и фармацевтики. Проблемы функционирования данных отраслей нашей жизни. Здоровый образ жизни, важность и необходимость. Аптеки и аптечные пункты. </w:t>
      </w:r>
    </w:p>
    <w:p>
      <w:pPr>
        <w:pStyle w:val="Normal"/>
        <w:spacing w:before="0" w:after="9"/>
        <w:ind w:left="345" w:right="0" w:firstLine="567"/>
        <w:rPr>
          <w:b/>
          <w:b/>
          <w:i/>
          <w:i/>
          <w:sz w:val="22"/>
          <w:lang w:val="ru-RU"/>
        </w:rPr>
      </w:pPr>
      <w:bookmarkStart w:id="2" w:name="_Hlk185528725"/>
      <w:bookmarkEnd w:id="2"/>
      <w:r>
        <w:rPr>
          <w:b/>
          <w:i/>
          <w:sz w:val="22"/>
        </w:rPr>
        <w:t>I</w:t>
      </w:r>
      <w:r>
        <w:rPr>
          <w:b/>
          <w:i/>
          <w:sz w:val="22"/>
          <w:lang w:val="ru-RU"/>
        </w:rPr>
        <w:t>.</w:t>
      </w: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b/>
          <w:sz w:val="22"/>
          <w:lang w:val="ru-RU"/>
        </w:rPr>
        <w:t>Теоретические основы фармакологии и здорового образа жизни</w:t>
      </w: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before="0" w:after="9"/>
        <w:ind w:left="345" w:right="0" w:firstLine="567"/>
        <w:rPr>
          <w:sz w:val="22"/>
          <w:lang w:val="ru-RU"/>
        </w:rPr>
      </w:pPr>
      <w:r>
        <w:rPr>
          <w:b/>
          <w:sz w:val="22"/>
          <w:lang w:val="ru-RU"/>
        </w:rPr>
        <w:t>1.1.</w:t>
      </w:r>
      <w:r>
        <w:rPr>
          <w:b/>
          <w:i/>
          <w:sz w:val="22"/>
          <w:lang w:val="ru-RU"/>
        </w:rPr>
        <w:t xml:space="preserve">Человек, его здоровье и фармакологи, 10 ч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Химические элементы в организме человека. Бережное отношение к своему здоровью. Виды лекарств. Аптечка автомобилиста. Аптечка туриста и отдыхающего. Использование лекарственных средств в семьях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(анкетирование, беседы в ОУ)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i/>
          <w:sz w:val="22"/>
          <w:lang w:val="ru-RU"/>
        </w:rPr>
        <w:t xml:space="preserve">Домашняя практическая работа: проанализировать домашнюю аптечку совместно с родителями, проверить срок годности и выполнение правил хранения лекарств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Лекарственные растения. Их польза или вред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Практическая работа. </w:t>
      </w:r>
      <w:r>
        <w:rPr>
          <w:i/>
          <w:sz w:val="22"/>
          <w:lang w:val="ru-RU"/>
        </w:rPr>
        <w:t xml:space="preserve">Изучение влияния лекарственных трав и лекарств химической природы на прорастание пшеницы и ржи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Правила сбора лекарственных растений. Области произрастания лекарственных растений. Лекарства на даче. Аптека на окне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i/>
          <w:sz w:val="22"/>
          <w:lang w:val="ru-RU"/>
        </w:rPr>
        <w:t>Практическая работа. Приготовление ферментированного сырья цветков липы, мяты перечной, сравнение с высушенными аналогам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Способы приготовления экстрактов и настоек лекарственных растений. Подбор концентрации экстрагента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Практическая работа. </w:t>
      </w:r>
      <w:r>
        <w:rPr>
          <w:i/>
          <w:sz w:val="22"/>
          <w:lang w:val="ru-RU"/>
        </w:rPr>
        <w:t xml:space="preserve">Приготовление спиртовых и водных экстрактов лекарственных растений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Взаимодействие лекарств с организмом: действие лекарств на организм человека с учетом пола, возраста, массы и других особенностей организма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Аптека, созданная природой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Практическая работа. </w:t>
      </w:r>
      <w:r>
        <w:rPr>
          <w:i/>
          <w:sz w:val="22"/>
          <w:lang w:val="ru-RU"/>
        </w:rPr>
        <w:t xml:space="preserve">Сравнение химических свойств экстракта липы и ацетилсалициловой кислоты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ПАВ: психоактивные вещества – это тоже аптека? Гомеопатические препараты. Лечение грибами: фунготерапия. Антибиотики, их аналоги в природе. Приготовление природных антибиотиков. Практическая работа. </w:t>
      </w:r>
    </w:p>
    <w:p>
      <w:pPr>
        <w:pStyle w:val="Normal"/>
        <w:spacing w:before="0" w:after="11"/>
        <w:ind w:left="355" w:right="0" w:hanging="10"/>
        <w:rPr/>
      </w:pPr>
      <w:r>
        <w:rPr>
          <w:i/>
          <w:sz w:val="22"/>
          <w:lang w:val="ru-RU"/>
        </w:rPr>
        <w:t>Сравнение химического и природного антибиотиков</w:t>
      </w:r>
      <w:r>
        <w:rPr>
          <w:sz w:val="22"/>
          <w:lang w:val="ru-RU"/>
        </w:rPr>
        <w:t xml:space="preserve">. </w:t>
      </w:r>
    </w:p>
    <w:p>
      <w:pPr>
        <w:pStyle w:val="Normal"/>
        <w:spacing w:lineRule="auto" w:line="256" w:before="0" w:after="20"/>
        <w:ind w:left="360" w:right="0" w:hanging="0"/>
        <w:rPr>
          <w:sz w:val="22"/>
          <w:lang w:val="ru-RU"/>
        </w:rPr>
      </w:pPr>
      <w:r>
        <w:rPr>
          <w:b/>
          <w:sz w:val="22"/>
          <w:lang w:val="ru-RU"/>
        </w:rPr>
        <w:t>1.2.</w:t>
      </w:r>
      <w:r>
        <w:rPr>
          <w:b/>
          <w:i/>
          <w:sz w:val="22"/>
          <w:lang w:val="ru-RU"/>
        </w:rPr>
        <w:t xml:space="preserve">Человек, его здоровье и фармакология, 19 ч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Значение здоровья для активной жизни человека. Бережное отношение к своему здоровью. </w:t>
      </w:r>
    </w:p>
    <w:p>
      <w:pPr>
        <w:pStyle w:val="Normal"/>
        <w:spacing w:lineRule="auto" w:line="268" w:before="0" w:after="12"/>
        <w:ind w:left="355" w:right="-10" w:hanging="10"/>
        <w:rPr>
          <w:sz w:val="22"/>
          <w:lang w:val="ru-RU"/>
        </w:rPr>
      </w:pPr>
      <w:r>
        <w:rPr>
          <w:sz w:val="22"/>
          <w:lang w:val="ru-RU"/>
        </w:rPr>
        <w:t>Просмотр фильма «За дымовой завесой» – обсуждение вреда курения. Наркотики - свобода или зависимость (обсуждение вреда употребления наркотиков)</w:t>
      </w:r>
      <w:r>
        <w:rPr>
          <w:i/>
          <w:sz w:val="22"/>
          <w:lang w:val="ru-RU"/>
        </w:rPr>
        <w:t xml:space="preserve">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Практическая работа. </w:t>
      </w:r>
      <w:r>
        <w:rPr>
          <w:i/>
          <w:sz w:val="22"/>
          <w:lang w:val="ru-RU"/>
        </w:rPr>
        <w:t xml:space="preserve">За дымовой завесой (“Исследование состава табака на наличие ионов тяжелых металлов”)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Витамины и их значение: классификация витаминов, показания к применению, проведение опытов с витаминами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Моющие средства – все ли безвредны для кожи и дыхания человека. 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Гигиена человека, гигиенические и косметические средства по уходу за кожей. Практическая работа. </w:t>
      </w:r>
      <w:r>
        <w:rPr>
          <w:i/>
          <w:sz w:val="22"/>
          <w:lang w:val="ru-RU"/>
        </w:rPr>
        <w:t xml:space="preserve">Исследование влияния косметических средств на тканях фиалки узамбарской 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Гигиеническое состояние домашних и школьных помещений, влияние на здоровье человека. Практическая работа. </w:t>
      </w:r>
      <w:r>
        <w:rPr>
          <w:i/>
          <w:sz w:val="22"/>
          <w:lang w:val="ru-RU"/>
        </w:rPr>
        <w:t xml:space="preserve">Проведение замеров показателей гигиенического состояния домашних и школьных помещений с использованием цифровой лаборатории   «Точка роста»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i/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Правильное питание. </w:t>
      </w:r>
      <w:r>
        <w:rPr>
          <w:i/>
          <w:sz w:val="22"/>
          <w:lang w:val="ru-RU"/>
        </w:rPr>
        <w:t xml:space="preserve">Проведение анкетирования по оценке питания детей и взрослых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Здоровье человека через безопасные продукты питания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Практическая работа. </w:t>
      </w:r>
      <w:r>
        <w:rPr>
          <w:i/>
          <w:sz w:val="22"/>
          <w:lang w:val="ru-RU"/>
        </w:rPr>
        <w:t xml:space="preserve">Исследование продуктов питания на содержание нитрат-ионов в   арбузе с использованием цифровой лаборатории «Точка роста» </w:t>
      </w:r>
    </w:p>
    <w:p>
      <w:pPr>
        <w:pStyle w:val="Normal"/>
        <w:ind w:left="355" w:right="1393" w:hanging="10"/>
        <w:rPr/>
      </w:pPr>
      <w:r>
        <w:rPr>
          <w:sz w:val="22"/>
          <w:lang w:val="ru-RU"/>
        </w:rPr>
        <w:t>Практическая работа</w:t>
      </w:r>
      <w:r>
        <w:rPr>
          <w:i/>
          <w:sz w:val="22"/>
          <w:lang w:val="ru-RU"/>
        </w:rPr>
        <w:t xml:space="preserve">. Анализ качества молочных продуктов </w:t>
      </w:r>
      <w:r>
        <w:rPr>
          <w:sz w:val="22"/>
          <w:lang w:val="ru-RU"/>
        </w:rPr>
        <w:t xml:space="preserve">Вода, напитки и их физико-химические свойства. </w:t>
      </w:r>
    </w:p>
    <w:p>
      <w:pPr>
        <w:pStyle w:val="Normal"/>
        <w:spacing w:before="0" w:after="11"/>
        <w:ind w:left="355" w:right="0" w:hanging="10"/>
        <w:rPr>
          <w:sz w:val="22"/>
          <w:lang w:val="ru-RU"/>
        </w:rPr>
      </w:pPr>
      <w:r>
        <w:rPr>
          <w:sz w:val="22"/>
          <w:lang w:val="ru-RU"/>
        </w:rPr>
        <w:t>Практическая работа</w:t>
      </w:r>
      <w:r>
        <w:rPr>
          <w:i/>
          <w:sz w:val="22"/>
          <w:lang w:val="ru-RU"/>
        </w:rPr>
        <w:t xml:space="preserve">. Анализ качества минеральных вод, купленных в аптеке. </w:t>
      </w:r>
    </w:p>
    <w:p>
      <w:pPr>
        <w:pStyle w:val="Normal"/>
        <w:spacing w:before="0" w:after="9"/>
        <w:ind w:left="355" w:right="0" w:hanging="10"/>
        <w:rPr>
          <w:sz w:val="22"/>
          <w:lang w:val="ru-RU"/>
        </w:rPr>
      </w:pPr>
      <w:r>
        <w:rPr>
          <w:b/>
          <w:sz w:val="22"/>
        </w:rPr>
        <w:t>I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  <w:tab/>
      </w:r>
      <w:r>
        <w:rPr>
          <w:b/>
          <w:sz w:val="22"/>
          <w:lang w:val="ru-RU"/>
        </w:rPr>
        <w:t xml:space="preserve">Общие принципы выполнения научно - исследовательской работы и оформление ее результатов, 4 ч. </w:t>
      </w:r>
    </w:p>
    <w:p>
      <w:pPr>
        <w:pStyle w:val="Normal"/>
        <w:ind w:left="355" w:right="4" w:hanging="10"/>
        <w:rPr/>
      </w:pPr>
      <w:bookmarkStart w:id="3" w:name="_Hlk185528725"/>
      <w:bookmarkEnd w:id="3"/>
      <w:r>
        <w:rPr>
          <w:sz w:val="22"/>
          <w:lang w:val="ru-RU"/>
        </w:rPr>
        <w:t xml:space="preserve">-Планирование экологического исследования. Работа с научной литературой,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ланирование исследований (выбор темы, объекта исследований). Работа с научной литературой о методах исследования гигиенического состояния помещений, о методах исследования влияния лекарств на живые объекты. Изучение данных Правила работы с библиотечными фондами, каталогами, научными статьями, периодическими изданиями, монографиями. Работа в библиотеках, сети Интернет. Размещение ссылок в тексте на авторов. Составление списка использованной литературы. </w:t>
      </w:r>
    </w:p>
    <w:p>
      <w:pPr>
        <w:pStyle w:val="Normal"/>
        <w:spacing w:lineRule="auto" w:line="256" w:before="0" w:after="30"/>
        <w:ind w:left="10" w:right="8" w:firstLine="335"/>
        <w:rPr>
          <w:sz w:val="22"/>
          <w:lang w:val="ru-RU"/>
        </w:rPr>
      </w:pPr>
      <w:r>
        <w:rPr>
          <w:sz w:val="22"/>
          <w:lang w:val="ru-RU"/>
        </w:rPr>
        <w:t xml:space="preserve">Составление и оформление разделов исследовательской работы: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введение, обзор литературы, характеристика объекта исследований, методика исследований. </w:t>
      </w:r>
    </w:p>
    <w:p>
      <w:pPr>
        <w:pStyle w:val="Normal"/>
        <w:ind w:left="355" w:right="4" w:hanging="10"/>
        <w:rPr>
          <w:sz w:val="22"/>
          <w:lang w:val="ru-RU"/>
        </w:rPr>
      </w:pPr>
      <w:r>
        <w:rPr>
          <w:sz w:val="22"/>
          <w:lang w:val="ru-RU"/>
        </w:rPr>
        <w:t xml:space="preserve">-Проведение исследований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left="345" w:right="4" w:firstLine="850"/>
        <w:rPr>
          <w:sz w:val="22"/>
          <w:lang w:val="ru-RU"/>
        </w:rPr>
      </w:pPr>
      <w:r>
        <w:rPr>
          <w:sz w:val="22"/>
          <w:lang w:val="ru-RU"/>
        </w:rPr>
        <w:t xml:space="preserve">Освоение методик исследования влияния лекарственных трав и других лекарств на живые организмы: дафнии, семена ржи (их прорастание и рост). Описание выбранных объектов исследования (травы:   шалфей, алоэ). Анализ полученных данных. Составление и оформление главы исследовательской работы: результаты исследований. </w:t>
      </w:r>
    </w:p>
    <w:p>
      <w:pPr>
        <w:pStyle w:val="Normal"/>
        <w:ind w:left="345" w:right="4" w:firstLine="850"/>
        <w:rPr>
          <w:sz w:val="22"/>
          <w:lang w:val="ru-RU"/>
        </w:rPr>
      </w:pPr>
      <w:r>
        <w:rPr>
          <w:sz w:val="22"/>
          <w:lang w:val="ru-RU"/>
        </w:rPr>
        <w:t xml:space="preserve">Постановка эксперимента по исследованию влияния лекарственной травы шалфея и спрея антиангин на жизнестойкость листьев герани, фиалки, смеси алоэ с медом и лекарства омнитуса на прорастание семян ржи, лекарства бромгексина на выживаемость дафний. Наблюдение за опытом. Оценка результатов опыта: определение всхожести семян, выживаемости дафний, внешнее состояние тканей комнатных растений в ходе влияния лекарственных средств химического и природного происхождения. Анализ полученных данных. Графическое оформление результатов. Составление и оформление главы исследовательской работы: результаты исследований. </w:t>
      </w:r>
    </w:p>
    <w:p>
      <w:pPr>
        <w:pStyle w:val="Normal"/>
        <w:ind w:left="345" w:right="4" w:firstLine="850"/>
        <w:rPr>
          <w:sz w:val="22"/>
          <w:lang w:val="ru-RU"/>
        </w:rPr>
      </w:pPr>
      <w:r>
        <w:rPr>
          <w:sz w:val="22"/>
          <w:lang w:val="ru-RU"/>
        </w:rPr>
        <w:t xml:space="preserve">Гигиеническое исследование состояния школьных и иных помещений: влажность, температура, шум, концентрация кислорода. </w:t>
      </w:r>
    </w:p>
    <w:p>
      <w:pPr>
        <w:pStyle w:val="Normal"/>
        <w:numPr>
          <w:ilvl w:val="0"/>
          <w:numId w:val="4"/>
        </w:numPr>
        <w:ind w:left="980" w:right="4" w:hanging="759"/>
        <w:rPr>
          <w:sz w:val="22"/>
        </w:rPr>
      </w:pPr>
      <w:r>
        <w:rPr>
          <w:sz w:val="22"/>
        </w:rPr>
        <w:t xml:space="preserve">Оформление и защита исследовательской работы  </w:t>
      </w:r>
    </w:p>
    <w:p>
      <w:pPr>
        <w:pStyle w:val="Normal"/>
        <w:numPr>
          <w:ilvl w:val="0"/>
          <w:numId w:val="4"/>
        </w:numPr>
        <w:ind w:left="980" w:right="4" w:hanging="759"/>
        <w:rPr/>
      </w:pPr>
      <w:r>
        <w:rPr>
          <w:sz w:val="22"/>
          <w:lang w:val="ru-RU"/>
        </w:rPr>
        <w:t xml:space="preserve">Основные требования к докладу. Составление доклада, тезисов по работе. Оформление наглядного материала для защиты исследовательской работы: плакаты, электронные презентации. </w:t>
      </w:r>
      <w:r>
        <w:rPr>
          <w:sz w:val="22"/>
        </w:rPr>
        <w:t xml:space="preserve">Защита работы на олимпиаде, конференции, конкурсе. </w:t>
      </w:r>
    </w:p>
    <w:p>
      <w:pPr>
        <w:pStyle w:val="Normal"/>
        <w:spacing w:before="0" w:after="9"/>
        <w:ind w:left="0" w:right="0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  <w:t>ПЛАНИРУЕМЫЕ РЕЗУЛЬТАТЫ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В результате освоения программы внеурочной деятельности «Юные фармакологи» обучающиеся на ступени основного общего образования: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spacing w:lineRule="auto" w:line="240" w:before="280" w:after="280"/>
        <w:rPr/>
      </w:pPr>
      <w:r>
        <w:rPr>
          <w:sz w:val="22"/>
          <w:lang w:val="ru-RU" w:eastAsia="ru-RU"/>
        </w:rPr>
        <w:t>- получат возможность научиться использовать различные справочные издания (словари, энциклопедии, включая компьютерные) и</w:t>
      </w:r>
      <w:r>
        <w:rPr>
          <w:sz w:val="22"/>
          <w:lang w:eastAsia="ru-RU"/>
        </w:rPr>
        <w:t> </w:t>
      </w:r>
      <w:r>
        <w:rPr>
          <w:sz w:val="22"/>
          <w:lang w:val="ru-RU" w:eastAsia="ru-RU"/>
        </w:rPr>
        <w:t xml:space="preserve">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2"/>
          <w:lang w:val="ru-RU" w:eastAsia="ru-RU"/>
        </w:rPr>
        <w:t>Личностные результаты</w:t>
      </w:r>
      <w:r>
        <w:rPr>
          <w:sz w:val="22"/>
          <w:lang w:val="ru-RU"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способность к самооценке на основе критериев успешности внеучебной деятельности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чувство прекрасного и эстетические чувства на основе знакомства с природными объектами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2"/>
          <w:lang w:val="ru-RU" w:eastAsia="ru-RU"/>
        </w:rPr>
        <w:t>Метапредметные результаты</w:t>
      </w:r>
      <w:r>
        <w:rPr>
          <w:sz w:val="22"/>
          <w:lang w:val="ru-RU" w:eastAsia="ru-RU"/>
        </w:rPr>
        <w:t xml:space="preserve"> характеризуют уровень сформиро</w:t>
        <w:softHyphen/>
        <w:t>ванности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использование справочной и дополнительной литературы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владение цитированием и различными видами комментариев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использование различных видов наблюдения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качественное и количественное описание изучаемого объекта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проведение эксперимента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использование разных видов моделирования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2"/>
          <w:lang w:val="ru-RU" w:eastAsia="ru-RU"/>
        </w:rPr>
        <w:t>Предметные результаты</w:t>
      </w:r>
      <w:r>
        <w:rPr>
          <w:sz w:val="22"/>
          <w:lang w:val="ru-RU" w:eastAsia="ru-RU"/>
        </w:rPr>
        <w:t xml:space="preserve"> характеризуют опыт учащихся, который приобретается и закрепля</w:t>
        <w:softHyphen/>
        <w:t>ется в процессе освоения программы внеурочной деятельности: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проводить сравнение и классификацию по заданным критериям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грамма обеспечивает создание условий для развития способностей, формирования ценностей и универсальных учебных действий (личностные, регулятивные, коммуникативные и познавательные).</w:t>
      </w:r>
    </w:p>
    <w:p>
      <w:pPr>
        <w:pStyle w:val="Normal"/>
        <w:spacing w:lineRule="auto" w:line="240" w:before="280" w:after="280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  <w:t>РАЗДЕЛ 2. ОРГАНИЗАЦИОННО-ПЕДАГОГИЧЕСКИЕ УСЛОВИЯ РЕАЛИЗАЦИИ ПРОГРАММЫ</w:t>
      </w:r>
    </w:p>
    <w:p>
      <w:pPr>
        <w:pStyle w:val="Normal"/>
        <w:spacing w:lineRule="auto" w:line="240" w:before="280" w:after="28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КАЛЕНДАРНЫЙ УЧЕБНЫЙ ГРАФИ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11"/>
        <w:gridCol w:w="28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</w:rPr>
              <w:t>Основные характеристики образовательного процесса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чебных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первом полуг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о втором полуго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ru-RU" w:eastAsia="ru-RU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Начало учебного года (планируемая дата начала за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.09.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Окончание учебного года (планируемая дата окончания за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eastAsia="ru-RU"/>
              </w:rPr>
              <w:t>2</w:t>
            </w:r>
            <w:r>
              <w:rPr>
                <w:sz w:val="22"/>
                <w:lang w:val="ru-RU" w:eastAsia="ru-RU"/>
              </w:rPr>
              <w:t>3</w:t>
            </w:r>
            <w:r>
              <w:rPr>
                <w:sz w:val="22"/>
                <w:lang w:eastAsia="ru-RU"/>
              </w:rPr>
              <w:t>.05.202</w:t>
            </w:r>
            <w:r>
              <w:rPr>
                <w:sz w:val="22"/>
                <w:lang w:val="ru-RU" w:eastAsia="ru-RU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Количество учебных часов на одного учащегося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Количество учебных часов на одного учащегося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Форма организаци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чн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УСЛОВИЯ РЕАЛИЗАЦИИ ПРОГРАММЫ </w:t>
      </w:r>
    </w:p>
    <w:p>
      <w:pPr>
        <w:pStyle w:val="Normal"/>
        <w:spacing w:lineRule="auto" w:line="240" w:before="280" w:after="28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териально-техническое обеспечение программы: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1. Учебная лаборатория + 2 ноутбука для учащихся.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>2. Ноутбук, проектор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3. Микроскопы 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4. Комплект гербарных материалов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5. Комплект влажных препаратов животных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6. Модели аппликаций развития животных и растений.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2"/>
          <w:lang w:val="ru-RU"/>
        </w:rPr>
        <w:t>Информационное обеспечение:</w:t>
      </w:r>
      <w:r>
        <w:rPr>
          <w:sz w:val="22"/>
          <w:lang w:val="ru-RU"/>
        </w:rPr>
        <w:t xml:space="preserve"> справочники, карты, учебные плакаты и картины, дополнительная литература по предметам, раздаточный материал, образцы творческих работ. </w:t>
      </w:r>
    </w:p>
    <w:p>
      <w:pPr>
        <w:pStyle w:val="Normal"/>
        <w:spacing w:lineRule="auto" w:line="240" w:before="280" w:after="280"/>
        <w:rPr>
          <w:sz w:val="22"/>
          <w:lang w:val="ru-RU" w:eastAsia="ru-RU"/>
        </w:rPr>
      </w:pPr>
      <w:r>
        <w:rPr>
          <w:b/>
          <w:bCs/>
          <w:sz w:val="22"/>
          <w:lang w:val="ru-RU"/>
        </w:rPr>
        <w:t>Кадровое обеспечение</w:t>
      </w:r>
      <w:r>
        <w:rPr>
          <w:sz w:val="22"/>
          <w:lang w:val="ru-RU"/>
        </w:rPr>
        <w:t>: учитель химии и биологии Ванькова Юлия Валерьевна. В 2004 году закончила Оренбургский государственный педагогический университет по специальности химия-экология.  Стаж 20 лет, высшая категория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ФОРМЫ АТТЕСТАЦИИ И ОЦЕНОЧНЫЕ МАТЕРИАЛЫ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2"/>
          <w:lang w:val="ru-RU"/>
        </w:rPr>
        <w:t>Формы проведения аттестации:</w:t>
      </w:r>
      <w:r>
        <w:rPr>
          <w:sz w:val="22"/>
          <w:lang w:val="ru-RU"/>
        </w:rPr>
        <w:t xml:space="preserve"> опрос, тестирование, анкетирование, контрольное задание, лаборатрные и практические работы, защита проектов.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2"/>
          <w:lang w:val="ru-RU"/>
        </w:rPr>
        <w:t>Система отслеживания и оценивания результатов обучения детей данной программе.</w:t>
      </w:r>
      <w:r>
        <w:rPr>
          <w:sz w:val="22"/>
          <w:lang w:val="ru-RU"/>
        </w:rPr>
        <w:t xml:space="preserve"> </w:t>
      </w:r>
      <w:r>
        <w:rPr/>
        <w:t>Процесс обучения предусматривает следующие виды контрол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55"/>
        <w:gridCol w:w="34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емя прове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ь прове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ходно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начале учебного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ределение уровня развития детей, их творческих способнос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течение всего учебного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Лабораторная работа; практическая работа; собеседование; игра, конференция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в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u-RU" w:eastAsia="ru-RU"/>
              </w:rPr>
            </w:pPr>
            <w:r>
              <w:rPr>
                <w:rFonts w:eastAsia="Calibri"/>
                <w:sz w:val="22"/>
                <w:lang w:val="ru-RU"/>
              </w:rPr>
              <w:t>В конце учебного года по окончании обучения по програм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</w:t>
            </w:r>
            <w:r>
              <w:rPr>
                <w:rFonts w:eastAsia="Calibri"/>
                <w:sz w:val="22"/>
              </w:rPr>
              <w:t>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Защита исследовательской работы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МЕТОДИЧЕСКИЕ МАТЕРИАЛЫ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Особенностью организации образовательного процесса является очное обучение. Основными формами работы на занятии являются: коллективные обсуждения, дискуссии, экскурсии, лабораторные работы, исследование, наблюдение, работа с научной литературой.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Основные методы организации учебно-воспитательного процесса: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ловесный метод - рассказ, беседа, обсуждение;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Метод наглядности - наглядные пособия и иллюстрации, фото- и видеоматериалы, пособия, гербарии, муляжи.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актический метод – наблюдение, практические работы, экскурсии.</w:t>
      </w:r>
    </w:p>
    <w:p>
      <w:pPr>
        <w:pStyle w:val="Normal"/>
        <w:spacing w:lineRule="auto" w:line="240" w:before="280" w:after="280"/>
        <w:rPr/>
      </w:pP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бъяснительно-иллюстративный - сообщение готовой информации.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Частично-поисковый метод - выполнение практических работ.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В процессе обучения предусматриваются теоретические и практические занятия.. Структура занятий состоит из нескольких этапов: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1. Организация начала занятия (актуализация знаний)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2. Постановка цели и задач занятия (мотивация)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3. Теоретическая часть (ознакомление с новым материалом)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4. Практическая часть (первичное закрепление навыков)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5. Проверка первичного усвоения знаний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6. Рефлексия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 xml:space="preserve">7. Рекомендации для самостоятельной работы. </w:t>
      </w:r>
    </w:p>
    <w:p>
      <w:pPr>
        <w:pStyle w:val="Normal"/>
        <w:spacing w:lineRule="auto" w:line="240" w:before="280" w:after="280"/>
        <w:rPr>
          <w:sz w:val="22"/>
          <w:lang w:val="ru-RU"/>
        </w:rPr>
      </w:pPr>
      <w:r>
        <w:rPr>
          <w:sz w:val="22"/>
          <w:lang w:val="ru-RU"/>
        </w:rPr>
        <w:t>На занятиях применяются дидактические материалы:</w:t>
      </w:r>
    </w:p>
    <w:p>
      <w:pPr>
        <w:pStyle w:val="Normal"/>
        <w:spacing w:lineRule="auto" w:line="240" w:before="280" w:after="280"/>
        <w:rPr/>
      </w:pP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идактические пособия (карточки, раздаточный материал, вопросы для устного и письменного опроса, практические задания); видеозаписи, видео уроки; презентации.</w:t>
      </w:r>
    </w:p>
    <w:p>
      <w:pPr>
        <w:pStyle w:val="Heading1"/>
        <w:ind w:left="35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55" w:right="0" w:hanging="10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для педагогов </w:t>
      </w:r>
    </w:p>
    <w:p>
      <w:pPr>
        <w:pStyle w:val="Normal"/>
        <w:ind w:left="355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ксёнова Э.Н., Андрианова О.П. Руководство к лабораторным занятиям по фармацевтической химии. – 3-е изд., перераб. и доп. – М.: Медицина, 2001. – 384 с.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исимова Г.А. Библиотека сетевых образовательных ресурсов для современного учителя химии //Современные информационные технологии в обучении химии: Материалы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областной научно- практической конференции учителей химии и преподавателей вузов (Пенза, ПГПУ им. В. Г. Белинского, 2006). – Пенза: ПГПУ, 2006. – С. 20 –21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мед 2004. Первый шаг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 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.9151394. 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roject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rhimed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arhkonkurs</w:t>
      </w:r>
      <w:r>
        <w:rPr>
          <w:sz w:val="24"/>
          <w:szCs w:val="24"/>
          <w:lang w:val="ru-RU"/>
        </w:rPr>
        <w:t>_040315/</w:t>
      </w:r>
      <w:hyperlink r:id="rId16">
        <w:r>
          <w:rPr>
            <w:rStyle w:val="InternetLink"/>
            <w:sz w:val="24"/>
            <w:szCs w:val="24"/>
          </w:rPr>
          <w:t>pobeditel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l</w:t>
        </w:r>
        <w:r>
          <w:rPr>
            <w:rStyle w:val="InternetLink"/>
            <w:sz w:val="24"/>
            <w:szCs w:val="24"/>
            <w:lang w:val="ru-RU"/>
          </w:rPr>
          <w:t>)</w:t>
        </w:r>
      </w:hyperlink>
      <w:hyperlink r:id="rId1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ab/>
        <w:t xml:space="preserve">Национальная </w:t>
        <w:tab/>
        <w:t xml:space="preserve">образовательная инициатива «Наша новая школа» [Электронный ресурс]. – Режим доступа: </w:t>
      </w:r>
      <w:hyperlink r:id="rId1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ew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remli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news</w:t>
        </w:r>
        <w:r>
          <w:rPr>
            <w:rStyle w:val="InternetLink"/>
            <w:sz w:val="24"/>
            <w:szCs w:val="24"/>
            <w:lang w:val="ru-RU"/>
          </w:rPr>
          <w:t>/6683</w:t>
        </w:r>
      </w:hyperlink>
      <w:hyperlink r:id="rId19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рестов И.Г., Толкач И.Г., Голубицкая А.В., Сосновская Т.А – Фармакология.- </w:t>
      </w:r>
      <w:r>
        <w:rPr>
          <w:sz w:val="24"/>
          <w:szCs w:val="24"/>
        </w:rPr>
        <w:t xml:space="preserve">М:Медицина, 2002. -215 с.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.Г. Озеров. Исследовательская деятельность учащихся в природе. </w:t>
      </w:r>
      <w:r>
        <w:rPr>
          <w:sz w:val="24"/>
          <w:szCs w:val="24"/>
        </w:rPr>
        <w:t xml:space="preserve">2005 г.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П. Махлаюк. Лекарственные растения в народной медицине - Саратов, 1967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А Шилов. Экология: Учебник для биол. спец. вузов. – М.: Высшая школа, 2000.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.С. Сергеев, В.И. Блинов Как реализовать компетентностный подход на уроке и во внеурочной деятельности.- </w:t>
      </w:r>
      <w:r>
        <w:rPr>
          <w:sz w:val="24"/>
          <w:szCs w:val="24"/>
        </w:rPr>
        <w:t xml:space="preserve">“Аркти”, Москва, 2007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ая образовательная траектория ученика //Начальная школа. - 2009. -№12.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.А. Байкова, Л.К.Гребенкина Педагогическое мастерство и педагогические технологии. – М.,2008.- </w:t>
      </w:r>
      <w:r>
        <w:rPr>
          <w:sz w:val="24"/>
          <w:szCs w:val="24"/>
        </w:rPr>
        <w:t xml:space="preserve">248 с.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.И. Гоголев Медико-санитарная подготовка учащихся. –  “Просвещение”, Москва, 1995 </w:t>
      </w:r>
    </w:p>
    <w:p>
      <w:pPr>
        <w:pStyle w:val="Normal"/>
        <w:numPr>
          <w:ilvl w:val="0"/>
          <w:numId w:val="6"/>
        </w:numPr>
        <w:ind w:left="720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Б Крылова Индивидуализация ребенка в образовании: проблемы и решения / Н.Б. Крылова // Школьные технологии.-2008. - №2. - С.34-41. 1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.Г.Ковалёва Лечение растениями. Очерки по фитотерапии. — М.:  Медицина, 1972. — 352 с. — 25000 (допечатка) экз. — УДК-615.322 </w:t>
      </w:r>
    </w:p>
    <w:p>
      <w:pPr>
        <w:pStyle w:val="Normal"/>
        <w:numPr>
          <w:ilvl w:val="0"/>
          <w:numId w:val="5"/>
        </w:numPr>
        <w:ind w:left="35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.Л. Галеева “Сто приемов для учебного успеха ученика на уроках биологии”: Методическое пособие для учителя. - М.: “5 за знания”, 2006. </w:t>
      </w:r>
    </w:p>
    <w:p>
      <w:pPr>
        <w:pStyle w:val="Normal"/>
        <w:numPr>
          <w:ilvl w:val="0"/>
          <w:numId w:val="5"/>
        </w:numPr>
        <w:ind w:left="35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В Кривых Реализация предпрофильной подготовки и профильного обучения учителем биологии. - “Первое Сентября”, Москва, 2007 №17-19 1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ифровая лаборатория «Архимед». Методические материалы. Институт новых технологий. – М.: 2007. – 375 с. </w:t>
      </w:r>
    </w:p>
    <w:p>
      <w:pPr>
        <w:pStyle w:val="Normal"/>
        <w:numPr>
          <w:ilvl w:val="0"/>
          <w:numId w:val="2"/>
        </w:numPr>
        <w:ind w:left="912" w:right="4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ое издание: “Элективные курсы” Волгоград, издательство  “Учитель”, 2007 год </w:t>
      </w:r>
    </w:p>
    <w:p>
      <w:pPr>
        <w:pStyle w:val="Normal"/>
        <w:numPr>
          <w:ilvl w:val="0"/>
          <w:numId w:val="2"/>
        </w:numPr>
        <w:ind w:left="912" w:right="4" w:hanging="567"/>
        <w:rPr>
          <w:sz w:val="24"/>
          <w:szCs w:val="24"/>
        </w:rPr>
      </w:pPr>
      <w:r>
        <w:rPr>
          <w:sz w:val="24"/>
          <w:szCs w:val="24"/>
          <w:lang w:val="ru-RU"/>
        </w:rPr>
        <w:t>Ю.Н.Гладкий</w:t>
      </w:r>
      <w:r>
        <w:rPr>
          <w:b/>
          <w:sz w:val="24"/>
          <w:szCs w:val="24"/>
          <w:lang w:val="ru-RU"/>
        </w:rPr>
        <w:t>, С.</w:t>
      </w:r>
      <w:r>
        <w:rPr>
          <w:sz w:val="24"/>
          <w:szCs w:val="24"/>
          <w:lang w:val="ru-RU"/>
        </w:rPr>
        <w:t xml:space="preserve">Б.Лавров Дайте планете шанс. </w:t>
      </w:r>
      <w:r>
        <w:rPr>
          <w:sz w:val="24"/>
          <w:szCs w:val="24"/>
        </w:rPr>
        <w:t xml:space="preserve">М.: Просвещение,1996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137"/>
        <w:ind w:left="35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Литература для обучающихся </w:t>
      </w:r>
    </w:p>
    <w:p>
      <w:pPr>
        <w:pStyle w:val="Normal"/>
        <w:numPr>
          <w:ilvl w:val="0"/>
          <w:numId w:val="3"/>
        </w:numPr>
        <w:ind w:left="35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я: Е.А. Криксунов, В.В. Пасечник, А.П. Сидорин. – М.: Дрофа, 1995 г. </w:t>
      </w:r>
    </w:p>
    <w:p>
      <w:pPr>
        <w:pStyle w:val="Normal"/>
        <w:numPr>
          <w:ilvl w:val="0"/>
          <w:numId w:val="3"/>
        </w:numPr>
        <w:ind w:left="355" w:right="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иртуальная школа Кирилла и Мефодия “Уроки биологии. </w:t>
      </w:r>
      <w:r>
        <w:rPr>
          <w:sz w:val="24"/>
          <w:szCs w:val="24"/>
        </w:rPr>
        <w:t xml:space="preserve">Общая биология. 10 класс”. </w:t>
      </w:r>
    </w:p>
    <w:p>
      <w:pPr>
        <w:pStyle w:val="Normal"/>
        <w:numPr>
          <w:ilvl w:val="0"/>
          <w:numId w:val="3"/>
        </w:numPr>
        <w:ind w:left="35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ылов Ю.Ф., Смирнов П.А. Путешествие в мир фармакологии. - “Знание”, Москва, 1988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5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надский Ю.В., Синадская В.А. Целебные травы. - “Педагогика”, Москва, 1991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5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лог образовательных средств и решений. Школьные лаборатории. Цифровая лаборатория «Архимед» / Институт новых технологий </w:t>
      </w:r>
      <w:hyperlink r:id="rId20">
        <w:r>
          <w:rPr>
            <w:rStyle w:val="InternetLink"/>
            <w:sz w:val="24"/>
            <w:szCs w:val="24"/>
            <w:lang w:val="ru-RU"/>
          </w:rPr>
          <w:t>(</w:t>
        </w:r>
      </w:hyperlink>
      <w:hyperlink r:id="rId21">
        <w:r>
          <w:rPr>
            <w:rStyle w:val="InternetLink"/>
            <w:sz w:val="24"/>
            <w:szCs w:val="24"/>
          </w:rPr>
          <w:t>http</w:t>
        </w:r>
      </w:hyperlink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int</w:t>
      </w:r>
      <w:hyperlink r:id="rId22">
        <w:r>
          <w:rPr>
            <w:rStyle w:val="InternetLink"/>
            <w:sz w:val="24"/>
            <w:szCs w:val="24"/>
            <w:lang w:val="ru-RU"/>
          </w:rPr>
          <w:t>-</w:t>
        </w:r>
      </w:hyperlink>
      <w:hyperlink r:id="rId2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24">
        <w:r>
          <w:rPr>
            <w:rStyle w:val="InternetLink"/>
            <w:sz w:val="24"/>
            <w:szCs w:val="24"/>
          </w:rPr>
          <w:t>edu</w:t>
        </w:r>
      </w:hyperlink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ru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arhimed</w:t>
      </w:r>
      <w:hyperlink r:id="rId25">
        <w:r>
          <w:rPr>
            <w:rStyle w:val="InternetLink"/>
            <w:sz w:val="24"/>
            <w:szCs w:val="24"/>
            <w:lang w:val="ru-RU"/>
          </w:rPr>
          <w:t>/</w:t>
        </w:r>
      </w:hyperlink>
      <w:hyperlink r:id="rId26">
        <w:r>
          <w:rPr>
            <w:rStyle w:val="InternetLink"/>
            <w:sz w:val="24"/>
            <w:szCs w:val="24"/>
            <w:lang w:val="ru-RU"/>
          </w:rPr>
          <w:t xml:space="preserve">). </w:t>
        </w:r>
      </w:hyperlink>
    </w:p>
    <w:p>
      <w:pPr>
        <w:pStyle w:val="Normal"/>
        <w:numPr>
          <w:ilvl w:val="0"/>
          <w:numId w:val="7"/>
        </w:numPr>
        <w:ind w:left="773" w:right="4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батовский В.В., Рыбальский Н.Г. Экология и безопасность питания. –  М.: “Экологический вестник России”, 1995 год. </w:t>
      </w:r>
    </w:p>
    <w:p>
      <w:pPr>
        <w:pStyle w:val="Normal"/>
        <w:numPr>
          <w:ilvl w:val="0"/>
          <w:numId w:val="7"/>
        </w:numPr>
        <w:ind w:left="773" w:right="4" w:hanging="428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  <w:lang w:val="ru-RU"/>
          </w:rPr>
          <w:t>Дмитриченко М. И.Э</w:t>
        </w:r>
      </w:hyperlink>
      <w:r>
        <w:rPr>
          <w:sz w:val="24"/>
          <w:szCs w:val="24"/>
          <w:lang w:val="ru-RU"/>
        </w:rPr>
        <w:t xml:space="preserve">кспертиза качества и обнаружение фальсификации продовольственных товаров: Учебное пособие. </w:t>
      </w:r>
      <w:r>
        <w:rPr>
          <w:sz w:val="24"/>
          <w:szCs w:val="24"/>
        </w:rPr>
        <w:t xml:space="preserve">СПб.: Издательский д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ТЕР, 2002 г – 166с </w:t>
      </w:r>
    </w:p>
    <w:p>
      <w:pPr>
        <w:pStyle w:val="Normal"/>
        <w:spacing w:lineRule="auto" w:line="256" w:before="0" w:after="0"/>
        <w:ind w:left="36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56" w:before="0" w:after="0"/>
        <w:ind w:left="360" w:right="0" w:hanging="0"/>
        <w:jc w:val="center"/>
        <w:rPr/>
      </w:pPr>
      <w:r>
        <w:rPr/>
        <w:t>Календарно-тематическое планирование</w:t>
      </w:r>
    </w:p>
    <w:tbl>
      <w:tblPr>
        <w:tblW w:w="105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3"/>
        <w:gridCol w:w="781"/>
        <w:gridCol w:w="1563"/>
        <w:gridCol w:w="1527"/>
        <w:gridCol w:w="1782"/>
        <w:gridCol w:w="576"/>
        <w:gridCol w:w="59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№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Тема занят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л-во час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Форма занят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Оборуд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вание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сновные учебные действия уч-с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Дата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ведение. Инструктаж по Т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Работа в группах по направ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ления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Развивать способность отстаивать свою точку зр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4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  <w:t>Человек, его здоровье и фармак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имические элементы в организме челове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лекти</w:t>
            </w:r>
            <w:r>
              <w:rPr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в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ть такие качества, как дружба, коллективизм, личная ответственность за общее дело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1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иды лекарств. Использование лекарств в семь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лект</w:t>
            </w:r>
            <w:r>
              <w:rPr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ив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ть такие качества, как дружба, коллективизм, личная ответственность за общее дело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Лекарственные растения. Их польза или вред. </w:t>
            </w:r>
          </w:p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.Изучение влияния лекарственных трав и лекарств химической природы на прорастание пшеницы и рж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5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4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авила сбора лекарственных растений. </w:t>
            </w:r>
          </w:p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. Приготовление ферментированного сырья цветков липы, мяты перечно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Способы приготовления экстрактов и настоек лекарственных растений. Подбор концентрации экстрагента. </w:t>
            </w:r>
          </w:p>
          <w:p>
            <w:pPr>
              <w:pStyle w:val="Normal"/>
              <w:spacing w:before="0" w:after="11"/>
              <w:ind w:left="36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. Приготовление водных экстрактов лекарственных растени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заимодействие лекарств с организм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Аптека, созданная природ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3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В: психоактивные вещества – это тоже аптека?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70" w:right="4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Гомеопатические препараты. Лечение грибами: фунготерапи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резентац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3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55" w:right="4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Антибиотики, их аналоги в природе. ПР. Сравнение химического и природного антибиотик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70" w:right="0" w:hanging="10"/>
              <w:jc w:val="left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  <w:t>Человек, его здоровье и фармак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55" w:right="4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Значение здоровья для активной жизни человека. Бережное отношение к своему здоровью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7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смотр фильма «За дымовой завесой» – обсуждение вреда кур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Видео-материал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4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355" w:right="-1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Наркотики - свобода или зависимость (обсуждение вреда употребления наркотиков)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1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-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55" w:right="4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Витамины и их значение: классификация витаминов, показания к применению, проведение опытов с витаминам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.1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ющие средства – все ли безвредны для кожи и дыхания челове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емонстрац-ионный эксперим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игиена человека, гигиенические и косметические средства по уходу за коже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2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актическая работа. Исследование влияния косметических средств на тканях фиалки узамбарс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9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Гигиеническое состояние домашних и школьных помещений, влияние на здоровье человека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машний эксперим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. Проведение замеров показателей гигиенического состояния домашних и школьных помещений с использованием цифровой лаборатории   «Точка роста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2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 xml:space="preserve">Правильное питан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оведение анкетирования по оценке питания детей и взрослых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Анкети-р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бота в пар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6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55" w:right="4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Здоровье человека через безопасные продукты питани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. Исследование продуктов питания на содержание нитрат-ионов с использованием цифровой лаборатории «Точка роста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2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55" w:right="139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. Анализ качества молочных продукт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355" w:right="139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Вода, напитки и их физико-химические свойства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Бесе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55" w:right="0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. Анализ качества питьевой вод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орудование 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нимать целостность окр.м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актическая работа. Анализ качества минеральных вод, купленных в аптек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орудование  в соответствии с эксперимен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нимать целостность окр.м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3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Человек и его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теллектуаль-ная иг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0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355" w:right="0" w:hanging="1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Общие принципы выполнения научно - исследовательской работы и оформление ее результа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бота над проект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бота над проект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формление проек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4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щита проек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1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тоговое занят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8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70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13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07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8"/>
      <w:type w:val="nextPage"/>
      <w:pgSz w:w="11906" w:h="16838"/>
      <w:pgMar w:left="720" w:right="720" w:gutter="0" w:header="0" w:top="720" w:footer="66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" w:leader="none"/>
        <w:tab w:val="center" w:pos="8978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30"/>
        <w:vertAlign w:val="sub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37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1542" w:right="208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9151394.ru/projects/arhimed/arhkonkurs_040315/pobediteli.html)" TargetMode="External"/><Relationship Id="rId17" Type="http://schemas.openxmlformats.org/officeDocument/2006/relationships/hyperlink" Target="http://www.9151394.ru/projects/arhimed/arhkonkurs_040315/pobediteli.html)" TargetMode="External"/><Relationship Id="rId18" Type="http://schemas.openxmlformats.org/officeDocument/2006/relationships/hyperlink" Target="http://news.kremlin.ru/news/6683" TargetMode="External"/><Relationship Id="rId19" Type="http://schemas.openxmlformats.org/officeDocument/2006/relationships/hyperlink" Target="http://news.kremlin.ru/news/6683" TargetMode="External"/><Relationship Id="rId20" Type="http://schemas.openxmlformats.org/officeDocument/2006/relationships/hyperlink" Target="http://www.int-edu.ru/arhimed/" TargetMode="External"/><Relationship Id="rId21" Type="http://schemas.openxmlformats.org/officeDocument/2006/relationships/hyperlink" Target="http://www.int-edu.ru/arhimed/" TargetMode="External"/><Relationship Id="rId22" Type="http://schemas.openxmlformats.org/officeDocument/2006/relationships/hyperlink" Target="http://www.int-edu.ru/arhimed/" TargetMode="External"/><Relationship Id="rId23" Type="http://schemas.openxmlformats.org/officeDocument/2006/relationships/hyperlink" Target="http://www.int-edu.ru/arhimed/" TargetMode="External"/><Relationship Id="rId24" Type="http://schemas.openxmlformats.org/officeDocument/2006/relationships/hyperlink" Target="http://www.int-edu.ru/arhimed/" TargetMode="External"/><Relationship Id="rId25" Type="http://schemas.openxmlformats.org/officeDocument/2006/relationships/hyperlink" Target="http://www.int-edu.ru/arhimed/" TargetMode="External"/><Relationship Id="rId26" Type="http://schemas.openxmlformats.org/officeDocument/2006/relationships/hyperlink" Target="http://www.int-edu.ru/arhimed/" TargetMode="External"/><Relationship Id="rId27" Type="http://schemas.openxmlformats.org/officeDocument/2006/relationships/hyperlink" Target="http://www.piter.com/publish/authors/21787/194723039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5:00Z</dcterms:created>
  <dc:creator>Eko</dc:creator>
  <dc:description/>
  <dc:language>en-US</dc:language>
  <cp:lastModifiedBy>Asus</cp:lastModifiedBy>
  <cp:lastPrinted>2025-05-13T12:31:00Z</cp:lastPrinted>
  <dcterms:modified xsi:type="dcterms:W3CDTF">2025-05-13T11:25:00Z</dcterms:modified>
  <cp:revision>2</cp:revision>
  <dc:subject/>
  <dc:title>Муниципальное образовательное учреждение дополнительного образования детей «Волжский детский экологический центр»</dc:title>
</cp:coreProperties>
</file>