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79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Сергиевская СОШ»               ТайжановаК.Д</w:t>
            </w:r>
          </w:p>
        </w:tc>
      </w:tr>
    </w:tbl>
    <w:p>
      <w:pPr>
        <w:pStyle w:val="Normal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Приказ от   </w:t>
      </w:r>
      <w:r>
        <w:rPr>
          <w:bCs/>
          <w:u w:val="single"/>
        </w:rPr>
        <w:t>_____________</w:t>
      </w:r>
      <w:r>
        <w:rPr>
          <w:bCs/>
        </w:rPr>
        <w:t xml:space="preserve">   № </w:t>
      </w:r>
      <w:r>
        <w:rPr>
          <w:bCs/>
          <w:u w:val="single"/>
        </w:rPr>
        <w:t>___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одготовке, организации и проведению </w:t>
      </w:r>
      <w:r>
        <w:rPr>
          <w:b/>
          <w:sz w:val="28"/>
          <w:szCs w:val="28"/>
        </w:rPr>
        <w:t xml:space="preserve">государственной итоговой аттестации по образовательным программам среднего общего образования в </w:t>
      </w:r>
      <w:r>
        <w:rPr>
          <w:b/>
          <w:sz w:val="28"/>
          <w:szCs w:val="28"/>
          <w:lang w:val="ru-RU"/>
        </w:rPr>
        <w:t xml:space="preserve"> МБОУ «Сергиевская СОШ»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2024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68"/>
        <w:gridCol w:w="3398"/>
        <w:gridCol w:w="2542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ЕГЭ в 2024 году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Style w:val="1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дготовка и анализ  отчетов по итогам ЕГЭ</w:t>
            </w:r>
            <w:r>
              <w:rPr>
                <w:rStyle w:val="1"/>
                <w:sz w:val="24"/>
                <w:szCs w:val="24"/>
              </w:rPr>
              <w:t xml:space="preserve"> за 2024 год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работка основных направлений работы МБОУ «Сергиевская СОШ»  по подготовке к ЕГЭ в 2024—2025 учебном году. Организация ВШ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1"/>
                <w:sz w:val="24"/>
                <w:szCs w:val="24"/>
              </w:rPr>
              <w:t>июль-август 2024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1"/>
                <w:sz w:val="24"/>
                <w:szCs w:val="24"/>
              </w:rPr>
              <w:t>Анализ результатов ЕГЭ 2024 года на августовских совещаниях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-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 августа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1"/>
                <w:sz w:val="24"/>
                <w:szCs w:val="24"/>
              </w:rPr>
              <w:t>23 августа 2024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Style w:val="1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УВР Щуркина Т.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Формирование нормативных документов и организационно-технологической схемы проведения ЕГЭ в Оренбургском районе. Подготовка документов по подготовке к ЕГЭ  в школ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сентябрь 2024 г.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июнь  2025 г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 по УВР Щуркина Т.В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Основной срок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>- пробное сочинение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- итоговое сочинен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Дополнительные сро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ноябрь 2024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4 декабря 2024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5 февраль 2025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4 апреля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 по УВР Щуркина Т.В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Анализ готовности учащихся к экзаменам по выбору и целесообразности выбора предме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 2024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ноябрь 2024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январь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 по УВР Щуркина Т.В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ЕГ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Проведение тренировочных мероприятий по русскому языку и математике в форме контрольной работы по материалам ЕГЭ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bidi="ru-RU"/>
              </w:rPr>
            </w:pPr>
            <w:r>
              <w:rPr/>
              <w:t xml:space="preserve">- контроль за заполнением обучающимися бланков ЕГЭ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/>
              <w:t>- п</w:t>
            </w:r>
            <w:r>
              <w:rPr>
                <w:bCs/>
                <w:iCs/>
              </w:rPr>
              <w:t>роведение встреч с обучающимися 11 классов и их родителям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 контроль за функционированием раздела «Итоговая аттестация» школьных сай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документарная проверка по преподаванию элективных курсов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аждая 4 неделя месяц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5 сен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7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5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9 январ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 февра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1-05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-17 январ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-18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0 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 марта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 по УВР Щуркина Т.В с учителями – предметник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пункты  проведения ЕГЭ ( Нижнепавловская СОШ) ППЭ 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обеседование с  учителями-предметниками по итогам мониторинговых работ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 мониторинг сайта  школы (анализ содержания актуальных локальных актов по текущей и промежуточной аттестации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рганизация анализа качества проведения контрольных и самостоятельных работ в 10,11 классах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проверка соответствия оценок в журналах оценкам в тетрадях для контрольных работ и самостоятельных работ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рассмотрение данных вопросов на совещаниях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-7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-15 январ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-21 марта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ждая 2 и 4 неделя месяц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4 февраля 202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Cs w:val="false"/>
                <w:iCs/>
                <w:sz w:val="24"/>
                <w:szCs w:val="24"/>
              </w:rPr>
              <w:t>Мероприятия по формированию муниципальной базы данных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об участниках ЕГЭ 2025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24 г.-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РУО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м по УВР Щуркина Т.В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направление в министерство образования Оренбургской области и РЦОИ сведений: о планируемом числе выпускников, о количестве выпускников, которые сдают ГИА в форме ЕГЭ и ГВЭ, «движение» выпускник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сентябрь 2024 г.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 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РУО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м по УВР Щуркина Т.В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Мероприятия по подготовке обучающихся к ЕГЭ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работы ОЗШ «Шаг в будущее» по программе «Путь к успеху» (10,11 классы): (русский язык, математика, физика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Муниципальная акция «ЕГЭ на 100» по русскому языку</w:t>
            </w:r>
            <w:r>
              <w:rPr>
                <w:rStyle w:val="1"/>
                <w:sz w:val="24"/>
                <w:szCs w:val="24"/>
              </w:rPr>
              <w:t xml:space="preserve"> (Верещагина Н.Г., директор, учитель русского языка и литературы МБОУ «Европейский лицей»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Муниципальная акция «Сдай ЕГЭ успешно» по математике профильного уровня (Баскакова С.В., директор, учитель математики МБОУ «Ленинская СОШ», руководитель РМО учителей математики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sz w:val="24"/>
                <w:szCs w:val="24"/>
                <w:lang w:val="ru-RU"/>
              </w:rPr>
              <w:t xml:space="preserve">вебинары по русскому языку </w:t>
            </w:r>
            <w:r>
              <w:rPr>
                <w:sz w:val="24"/>
                <w:szCs w:val="24"/>
                <w:lang w:val="ru-RU"/>
              </w:rPr>
              <w:t xml:space="preserve">(тьюторы – Сивакова Л.А., учитель русского языка и литературы МАОУ «Школа Экодолье», руководитель РМО учителей русского языка и литературы. Сысоева Ю.А., учитель русского языка и литературы, заместитель директора по МР МБОУ «Лицей № 1 п. Первомайский». </w:t>
            </w:r>
            <w:r>
              <w:rPr>
                <w:bCs/>
                <w:iCs/>
              </w:rPr>
              <w:t>Нуйкина Н.А., учитель русского языка и литературы МАОУ Подгороднепокровская СОШ»</w:t>
            </w:r>
            <w:r>
              <w:rPr>
                <w:sz w:val="24"/>
                <w:szCs w:val="24"/>
                <w:lang w:val="ru-RU"/>
              </w:rPr>
              <w:t xml:space="preserve"> 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  <w:lang w:val="ru-RU"/>
              </w:rPr>
              <w:t>Структура КИМ ЕГЭ. Изменения в КИМ 2025 г. в сравнении с КИМ 2024 год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интаксические нор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Правописание </w:t>
            </w:r>
            <w:r>
              <w:rPr>
                <w:rStyle w:val="Emphasis"/>
                <w:bCs/>
                <w:i w:val="false"/>
                <w:sz w:val="24"/>
                <w:szCs w:val="24"/>
                <w:lang w:val="ru-RU"/>
              </w:rPr>
              <w:t>корней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Занятие № 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Правописание личных окончаний глаголов и суффиксов причастий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  <w:lang w:val="ru-RU"/>
              </w:rPr>
              <w:t xml:space="preserve">Правописание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Н и НН в </w:t>
            </w:r>
            <w:r>
              <w:rPr>
                <w:rStyle w:val="Emphasis"/>
                <w:bCs/>
                <w:i w:val="false"/>
                <w:sz w:val="24"/>
                <w:szCs w:val="24"/>
                <w:lang w:val="ru-RU"/>
              </w:rPr>
              <w:t>различных частях речи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Emphasis"/>
                <w:b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color w:val="1A1A1A"/>
                  <w:sz w:val="24"/>
                  <w:szCs w:val="24"/>
                  <w:u w:val="none"/>
                  <w:lang w:val="ru-RU"/>
                </w:rPr>
                <w:t>Пунктуационный</w:t>
              </w:r>
            </w:hyperlink>
            <w:r>
              <w:rPr>
                <w:rStyle w:val="InternetLink"/>
                <w:color w:val="1A1A1A"/>
                <w:sz w:val="24"/>
                <w:szCs w:val="24"/>
                <w:u w:val="none"/>
                <w:lang w:val="ru-RU"/>
              </w:rPr>
              <w:t xml:space="preserve"> анали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ысловая и композиционная целостность текст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ункционально-смысловые типы речи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1A1A1A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связи предложений в текст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октябрь 2024 г. –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апрель 2025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5 октября 2024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8 октября 2024 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2 раза в месяц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 раз в неделю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Каждая вторая и четвертая среда месяца 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РУО, Ресурсные центры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еоконференция Сферум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еоконференция Сферум</w:t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йт Управления Образования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видеоконференция </w:t>
            </w:r>
            <w:r>
              <w:rPr>
                <w:rStyle w:val="1"/>
                <w:sz w:val="24"/>
                <w:szCs w:val="24"/>
              </w:rPr>
              <w:t>Сферум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рганизация консультаций  в МБОУ «Сергиевской СОШ»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каникул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полугодие 2024 – 2025 уч.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 по УВР Щуркина Т.В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rStyle w:val="1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дготовки учащихся к итоговой аттестации по предметам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Русский язык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мониторинговых работ обучающихся 11-х классов О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ходная мониторинговая работ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контрольная работа з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полугоди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учащихся повышенной мотивации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профильн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дготовка обучающихся к написанию итогового сочинения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) Вебинар на тему «Процедура написания итогового сочинения. Особенности написания и критерии оценивания». (тьютор – Нуйкина Н.А., учитель русского языка и литературы МАОУ Подгороднепокровская СОШ»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Мастер-классы (в рамках взаимопосещения уроков на базе ОПМК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Написание пробн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Обучающий семинар для учителей-экспертов по проверке итогового сочинения (Сивакова Л.А, учитель русского языка и литературы МАОУ «Школа Экодолье», руководитель РМО учителей русского языка и литературы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5) Проведение РМО учителей русского языка и литературы. Тема: «Анализ написания итогового сочинения» (Сивакова Л.А, учитель русского языка и литературы МАОУ «Школа Экодолье», руководитель РМО учителей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Проведение РМО учителей русского языка и литературы. Тема: «Согласованные походы в подготовке к ЕГЭ по русскому языку. Рекомендации по оцениванию мониторинговых работ обучающихся». (Ищейкина Е.Н. учитель русского языка и литературы МБОУ «Юная СОШ»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) Написание итогов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Математи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мониторинговых работ обучающихся 11 –х классов О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ходная мониторинговая работ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контрольная работа з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полугоди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Физик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Литератур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теллектуальной игры «Умники и умницы» для обучающихся 8-11-х классов по темам:</w:t>
            </w:r>
          </w:p>
          <w:p>
            <w:pPr>
              <w:pStyle w:val="Normal"/>
              <w:rPr>
                <w:rStyle w:val="Extendedtextshort"/>
                <w:bCs/>
              </w:rPr>
            </w:pPr>
            <w:r>
              <w:rPr>
                <w:bCs/>
                <w:iCs/>
              </w:rPr>
              <w:t>- «</w:t>
            </w:r>
            <w:r>
              <w:rPr>
                <w:rStyle w:val="Extendedtextshort"/>
                <w:bCs/>
              </w:rPr>
              <w:t>250 лет со дня рождения И.С.Тургенева»</w:t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 xml:space="preserve">- «100 лет В.П. Астафьеву» </w:t>
            </w:r>
          </w:p>
          <w:p>
            <w:pPr>
              <w:pStyle w:val="Normal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- участие в мероприятиях муниципального проекта «Время читать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2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 – 5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отдельному графику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  <w:tab w:val="left" w:pos="990" w:leader="none"/>
              </w:tabs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матема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ловиях реализации Концепции развития математического образования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Заседания муниципальной рабочей группы:</w:t>
            </w:r>
          </w:p>
          <w:p>
            <w:pPr>
              <w:pStyle w:val="Normal"/>
              <w:rPr/>
            </w:pPr>
            <w:r>
              <w:rPr>
                <w:smallCaps/>
              </w:rPr>
              <w:t>1. О</w:t>
            </w:r>
            <w:r>
              <w:rPr/>
              <w:t>рганизация образовательного процесса по математике и методической работы секции в 2024/2025 учебном году</w:t>
            </w:r>
          </w:p>
          <w:p>
            <w:pPr>
              <w:pStyle w:val="Normal"/>
              <w:rPr/>
            </w:pPr>
            <w:r>
              <w:rPr/>
              <w:t>- преподавание сложных математических задач легко (решение задач с параметрами, №18 профильного уровня)</w:t>
            </w:r>
          </w:p>
          <w:p>
            <w:pPr>
              <w:pStyle w:val="Normal"/>
              <w:rPr/>
            </w:pPr>
            <w:r>
              <w:rPr/>
              <w:t>- графики функций. Простые способы решения задач. Методы преподавания.</w:t>
            </w:r>
          </w:p>
          <w:p>
            <w:pPr>
              <w:pStyle w:val="Normal"/>
              <w:rPr/>
            </w:pPr>
            <w:r>
              <w:rPr/>
              <w:t xml:space="preserve">-новый ФГОС третьего поколения. </w:t>
            </w:r>
          </w:p>
          <w:p>
            <w:pPr>
              <w:pStyle w:val="Normal"/>
              <w:rPr/>
            </w:pPr>
            <w:r>
              <w:rPr/>
              <w:t xml:space="preserve">- как научить решать задания 2 части ЕГЭ по математики профильного уров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ффективность работы учителей математики по обеспечению качественного образования</w:t>
            </w:r>
          </w:p>
          <w:p>
            <w:pPr>
              <w:pStyle w:val="Normal"/>
              <w:rPr/>
            </w:pPr>
            <w:r>
              <w:rPr/>
              <w:t>- вероятности сложных событий. Методы решения, простые способы решения сложных задач.</w:t>
            </w:r>
          </w:p>
          <w:p>
            <w:pPr>
              <w:pStyle w:val="Normal"/>
              <w:rPr/>
            </w:pPr>
            <w:r>
              <w:rPr/>
              <w:t>- предметная неделя как показатель творчества учителя и как одна из форм повышения интереса к урокам математики: из опы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  <w:kern w:val="2"/>
              </w:rPr>
              <w:t xml:space="preserve"> Формирование функциональной  грамотности обучающихся на уроках математики</w:t>
            </w:r>
            <w:r>
              <w:rPr>
                <w:color w:val="181818"/>
                <w:shd w:fill="FFFFFF" w:val="clear"/>
              </w:rPr>
              <w:t>: из опыта рабо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2 августа 2024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3 декабря 2024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7 февраля 2025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 xml:space="preserve"> </w:t>
            </w:r>
            <w:r>
              <w:rPr/>
              <w:t>Беседы администрации школы по коррекции маршрутов по подготовки к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первый вторник каждого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Посещение уроков математики членами муниципальной рабочей группы. Посещение уроков математики и русского языка администрацией школ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-11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-20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5-07 февра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-21 марта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</w:t>
            </w:r>
          </w:p>
          <w:p>
            <w:pPr>
              <w:pStyle w:val="Normal"/>
              <w:jc w:val="center"/>
              <w:rPr/>
            </w:pPr>
            <w:r>
              <w:rPr/>
              <w:t>члены муниципаль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Зам по УВР Щуркина Т.В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Проведение тематического контроля «Состояние преподавания предмета «Математика» в МБОУ Сергиевской СОШ» (ведение тетрадей в соответствии с локальным актом, реализация элективного курса по математике, анализ эффективности используемого контрольно-оценочного материала с целью недопустимости получения необъективных результат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-11 октября 200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-20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5-07 февраля 2025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9-21 марта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</w:t>
            </w:r>
          </w:p>
          <w:p>
            <w:pPr>
              <w:pStyle w:val="Normal"/>
              <w:jc w:val="center"/>
              <w:rPr/>
            </w:pPr>
            <w:r>
              <w:rPr/>
              <w:t>члены муниципаль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Документарная проверка по подготовке обучающихся 7,8 классов к публичному зачету по геометри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6 декабря 2024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7 марта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 Щуркина Т.В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летней сессии по индивидуальным маршрутам по математике: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базового уровня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фильного уров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19 по 23 августа 2024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Зам по УВР Щуркина Т.В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очно-заочной школы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Избранные вопросы математики, </w:t>
            </w:r>
          </w:p>
          <w:p>
            <w:pPr>
              <w:pStyle w:val="Normal"/>
              <w:rPr/>
            </w:pPr>
            <w:r>
              <w:rPr/>
              <w:t>вызывающие затруднения у обучающихся» (МБ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Избранные вопросы математики» (МБ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онлайн тренинги </w:t>
            </w:r>
            <w:r>
              <w:rPr/>
              <w:t>по теме «Особенности решения вероятностны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Особенности решения вероятностны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Решение планиметрически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муниципальная консультация </w:t>
            </w:r>
            <w:r>
              <w:rPr/>
              <w:t>по теме «Решение планиметрических задач» (М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Решение уравнений» (МП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Наибольшее и наименьшее значение функции» (МП)</w:t>
            </w:r>
          </w:p>
          <w:p>
            <w:pPr>
              <w:pStyle w:val="Normal"/>
              <w:rPr/>
            </w:pPr>
            <w:r>
              <w:rPr>
                <w:i/>
              </w:rPr>
              <w:t>- муниципальная консультация</w:t>
            </w:r>
            <w:r>
              <w:rPr/>
              <w:t xml:space="preserve"> по темам «Решение уравнений», «Наибольшее и наименьшее значение функции»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Производная»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Производная»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Планиметрия»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Планиметрия» (МП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консультации:</w:t>
            </w:r>
          </w:p>
          <w:p>
            <w:pPr>
              <w:pStyle w:val="Normal"/>
              <w:rPr/>
            </w:pPr>
            <w:r>
              <w:rPr/>
              <w:t>- задачи с параметрами (МП)</w:t>
            </w:r>
          </w:p>
          <w:p>
            <w:pPr>
              <w:pStyle w:val="Normal"/>
              <w:rPr/>
            </w:pPr>
            <w:r>
              <w:rPr/>
              <w:t>- числа и их свойства (МП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, 24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, 28 ноября 2024 г.</w:t>
            </w:r>
          </w:p>
          <w:p>
            <w:pPr>
              <w:pStyle w:val="Normal"/>
              <w:jc w:val="center"/>
              <w:rPr/>
            </w:pPr>
            <w:r>
              <w:rPr/>
              <w:t>12, 26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16, 30 январ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, 27 февраля 2025 г.</w:t>
            </w:r>
          </w:p>
          <w:p>
            <w:pPr>
              <w:pStyle w:val="Normal"/>
              <w:ind w:firstLine="708"/>
              <w:rPr/>
            </w:pPr>
            <w:r>
              <w:rPr/>
              <w:t>13, 27 марта 2025 г.</w:t>
            </w:r>
          </w:p>
          <w:p>
            <w:pPr>
              <w:pStyle w:val="Normal"/>
              <w:ind w:firstLine="708"/>
              <w:rPr/>
            </w:pPr>
            <w:r>
              <w:rPr/>
              <w:t>10, 24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, 25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, 29 ноября 2024 г.</w:t>
            </w:r>
          </w:p>
          <w:p>
            <w:pPr>
              <w:pStyle w:val="Normal"/>
              <w:jc w:val="center"/>
              <w:rPr/>
            </w:pPr>
            <w:r>
              <w:rPr/>
              <w:t>13, 27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17, 31 январ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, 28 февраля 2025 г.</w:t>
            </w:r>
          </w:p>
          <w:p>
            <w:pPr>
              <w:pStyle w:val="Normal"/>
              <w:ind w:firstLine="708"/>
              <w:rPr/>
            </w:pPr>
            <w:r>
              <w:rPr/>
              <w:t>14, 28 марта 2025 г.</w:t>
            </w:r>
          </w:p>
          <w:p>
            <w:pPr>
              <w:pStyle w:val="Normal"/>
              <w:ind w:firstLine="708"/>
              <w:rPr/>
            </w:pPr>
            <w:r>
              <w:rPr/>
              <w:t>11, 25 апреля 2025 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акова С.В., </w:t>
            </w:r>
            <w:r>
              <w:rPr>
                <w:rStyle w:val="1"/>
                <w:sz w:val="24"/>
                <w:szCs w:val="24"/>
              </w:rPr>
              <w:t>директор, учитель математики МБОУ «Ленинская СОШ», руководитель РМО учителей математ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зовая В.М., директор, учитель математики МБОУ «Чебеньковская СОШ», член математическ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заиров Г.М.,       к.ф/м.н., доцент ОГПУ, тьютор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спользование в работе индивидуальных образовательных маршрутов,  в том числе по математик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Щуркина Т.В.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одаренных обучающихся, в т.ч. в рамках подготовки к участию во всероссийской олимпиаде школьник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Щуркина Т.В.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математического конкурса «В поисках математических приключений»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Зам директора по УВР Щуркина Т.В.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турнира по устному счету среди обучающихся начальных клас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Зам директора по УВР Щуркина Т.В.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ого экзамена по математике в формате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Зам директора по УВР Щуркина Т.В.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ого экзамена в формате О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Зам директора по УВР Щуркина Т.В.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убличного зачета  по геометрии для обучающихся 7, 8 клас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Щуркина Т.В. директор Тайжанова К.Д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мониторинг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О, ИМЦ, Зам директора по УВР Щуркина Т.В. 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ционального исследования качества образования обучающихс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ИМЦ, Зам директора по УВР Щуркина Т.В.</w:t>
            </w:r>
          </w:p>
        </w:tc>
      </w:tr>
      <w:tr>
        <w:trPr>
          <w:trHeight w:val="2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ониторинг подготовки обучающихся 10-х классов к сдаче математики базового и профильного уровней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1 по темам: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ычисления -  действия с дробями (зад. № 1), вычисления -  действия со степенями (зад. № 2), простейшие текстовые задачи - на проценты, на вычисления, округление с избытком, округление с недостатком, проценты и округление (зад. № 3, № 6), простейшие уравнения – линейные, квадратные, дробно- рациональные, кубические (зад. № 7), прикладная геометри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многоугольник) (зад. № 8), размеры и единицы измерения (зад. № 9), начала теории вероятностей - классическое определение вероятности (зад. № 10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ейшие уравнения (линейные, квадратные, кубические, рациональные, иррациональные), начала теории вероятностей (классическое определение), планиметрия, вычисления и преобразования (все, кроме логарифмических, тригонометрических, показательных)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2 по темам: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бразование выражений (зад. № 4), вычисление и преобразование (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гебраических выражений и дробей; числовых иррациональных выражений) (зад. № 5), выбор оптимального варианта (зад. № 12), п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иметрия (30 тем) (зад. № 15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Задачи с прикладным содержанием (все, кроме логарифмических, тригонометрических, показательных), текстовые задачи, вероятности сложных событий, графики функций</w:t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3 по темам: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бразование тригонометрических выражений (зад. № 5), начала теории вероятностей – теоремы (зад. № 10), стереометрия (зад. № 13, № 16), анализ и чтение графиков и диаграмм (зад. № 11, № 14), неравенства (зад. № 17), анализ утверждений (зад. № 18), числа и их свойства (зад. № 19), задачи на смекалку (зад. № 20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и, стереометрия, производная и первообразная, простейшие уравнения (логарифмические, показательные, тригонометрические), вычисления и преобразования (логарифмические, показательные, тригонометрические), задачи с прикладным содержанием (логарифмические, показательные, тригонометрические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униципального контрольной работы по математике базового/профильного уровней для обучающихся 10-х классов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 марта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обучения в соответствии с утвержденными нормативными правовым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/>
              </w:rPr>
              <w:t>и инструктивно-методическими документами по проведению ЕГЭ: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ников ЕГЭ правилам заполнения бланков ЕГЭ и процедуре проведения ЕГЭ 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информирование участников ЕГЭ с «Зонами риска»:</w:t>
            </w:r>
          </w:p>
          <w:p>
            <w:pPr>
              <w:pStyle w:val="Normal"/>
              <w:shd w:fill="FFFFFF" w:val="clear"/>
              <w:spacing w:before="0" w:after="199"/>
              <w:jc w:val="both"/>
              <w:textAlignment w:val="baseline"/>
              <w:rPr>
                <w:color w:val="222222"/>
              </w:rPr>
            </w:pPr>
            <w:r>
              <w:rPr/>
              <w:t xml:space="preserve">- </w:t>
            </w:r>
            <w:r>
              <w:rPr>
                <w:color w:val="222222"/>
              </w:rPr>
              <w:t>работы участников, получивших на ЕГЭ по русскому языку 90 - 100 баллов и имевших "незачет" по итоговому сочинению.</w:t>
            </w:r>
          </w:p>
          <w:p>
            <w:pPr>
              <w:pStyle w:val="Normal"/>
              <w:shd w:fill="FFFFFF" w:val="clear"/>
              <w:spacing w:before="0" w:after="199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- участники, имеющие удовлетворенную апелляцию по результатам ЕГЭ, позволившую преодолеть минимальную границу количества баллов по соответствующему учебному предмету.</w:t>
            </w:r>
          </w:p>
          <w:p>
            <w:pPr>
              <w:pStyle w:val="Normal"/>
              <w:shd w:fill="FFFFFF" w:val="clear"/>
              <w:spacing w:before="0" w:after="199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- участники, завершившие экзамен в основной день досрочно по уважительной причине и получившие в резервный день от 80 до 100 тестовых баллов.</w:t>
            </w:r>
          </w:p>
          <w:p>
            <w:pPr>
              <w:pStyle w:val="Normal"/>
              <w:shd w:fill="FFFFFF" w:val="clear"/>
              <w:spacing w:before="0" w:after="199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- анализ форм ППЭ ЕГЭ  (форма ППЭ -12-04-МАШ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О, Зам директора по УВР Щуркина Т.В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утришкольный контроль деятельности учителей-предметников по вопросам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ачества преподавания предмета, элективных курс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зучения и использования документов, определяющих содержание КИМ (демоверсии, спецификации, кодификато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олнения бланков ответов выпуск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я и использования критериев оценивания работ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>изучения нормативных актов, регламентирующих проведение экзаменов в форме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оябрь –физика 10-11к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кабрь –У/к по литературе и физики  10-11к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евраль –русский яз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рт  математик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минар –практикум «Работа с бланками: типичные ошибки при заполнени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рганизаторы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 ЕГЭ в С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тябрь 2024 г. - июнь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акции  «Родители сдают ЕГЭ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О директор Тайжанова К.Д. классный руководитель Андреева М.А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дительское  собрание по теме «Нормативные документы по ЕГЭ в 2024г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, 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муниципальных родительских собрани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ведение до сведения исполнителей и участников ЕГЭ инструкций по проведению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телефонной линии по вопросам ЕГЭ (для родителей, учащихся, педагог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функционирования страницы сайта Управления образования по ЕГЭ и регулярное обновление информ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пробных ЕГЭ, контрольных работ по материалам ЕГ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Cs/>
              </w:rPr>
            </w:pPr>
            <w:r>
              <w:rPr>
                <w:bCs/>
              </w:rPr>
              <w:t>Входная мониторинговая работа по русскому языку,</w:t>
            </w:r>
          </w:p>
          <w:p>
            <w:pPr>
              <w:pStyle w:val="Normal"/>
              <w:ind w:left="-49" w:hanging="0"/>
              <w:jc w:val="both"/>
              <w:rPr>
                <w:bCs/>
              </w:rPr>
            </w:pPr>
            <w:r>
              <w:rPr>
                <w:bCs/>
              </w:rPr>
              <w:t xml:space="preserve">по математике </w:t>
            </w:r>
          </w:p>
          <w:p>
            <w:pPr>
              <w:pStyle w:val="Normal"/>
              <w:ind w:left="-4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декабря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О, Зам директора по УВР Щуркина Т.В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ые работы за первое полугодие по русскому языку и математике в 11 класса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екущих контрольных работ по предметам по выбору ЕГЭ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робного экзамена в форме ЕГЭ по русскому языку и математике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квалификации педагогов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седания районных методических объединений учителей русского языка и литературы, математики, физики, химии, истории и обществознания, биологии иностранных языков по выявлению причин низких результатов обучения по предмет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урсовую подготовку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частие в работе РМО, ШМ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Зам директора по УВР Щуркина Т.В.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астер-классов и обучающих семинаров на базе ОПМ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5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Зам директора по УВР Щуркина Т.В.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открытых уроков для коллег на базе ОПМК,  в рамках  фронтального и повторного контроля в ОО рай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ИМЦ, учителя-предметники. 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сихологическому сопровождению учащихся при организации и проведению ЕГЭ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родительских собраний по темам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учащихс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«</w:t>
            </w:r>
            <w:r>
              <w:rPr/>
              <w:t>Как сохранить спокойствие» (дать рекомендации по сохранению спокойствия во время экзамена и во время подготовки к нему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«</w:t>
            </w:r>
            <w:r>
              <w:rPr/>
              <w:t>Как лучше подготовиться к экзаменам» (сообщить об эффективных способах подготовки к экзаменам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«Поведение на экзамене» (дать рекомендации по поведению во время подготовки  и в момент экзамен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ля родителей:</w:t>
            </w:r>
          </w:p>
          <w:p>
            <w:pPr>
              <w:pStyle w:val="Normal"/>
              <w:rPr/>
            </w:pPr>
            <w:r>
              <w:rPr/>
              <w:t>- «Психологическая подготовка подростка к экзамену»</w:t>
            </w:r>
          </w:p>
          <w:p>
            <w:pPr>
              <w:pStyle w:val="Normal"/>
              <w:rPr/>
            </w:pPr>
            <w:r>
              <w:rPr/>
              <w:t>- «Овладение методами и приемами создания комфортной ситуации в семье выпускника школы во время сдачи ГИ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едагог - психолог 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и групповое консультирование учащихся, педагогов, родителей по подготовке к ЕГЭ (по запросу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м директора по УВР Щуркина Т.В.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уклеты с  рекомендациями для учащихся,  родителе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ция  на классных и предметных  стендах по психологическому сопровождению при подготовке к итоговой аттестации, о структуры экзаменационной работы, демоверси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ителя предметники, классные руководител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6:00Z</dcterms:created>
  <dc:creator>люда</dc:creator>
  <dc:description/>
  <dc:language>en-US</dc:language>
  <cp:lastModifiedBy>Skipper</cp:lastModifiedBy>
  <cp:lastPrinted>2024-10-02T15:03:00Z</cp:lastPrinted>
  <dcterms:modified xsi:type="dcterms:W3CDTF">2024-12-09T01:56:00Z</dcterms:modified>
  <cp:revision>2</cp:revision>
  <dc:subject/>
  <dc:title>УТВЕРЖДАЮ</dc:title>
</cp:coreProperties>
</file>